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69875</wp:posOffset>
                </wp:positionV>
                <wp:extent cx="18249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：０８３－９２３－３４０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9.7pt;mso-wrap-distance-left:9.05pt;mso-wrap-distance-right:9.05pt;mso-wrap-distance-top:0pt;mso-wrap-distance-bottom:0pt;margin-top:-21.25pt;mso-position-vertical-relative:text;margin-left:-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FAX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：０８３－９２３－３４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山口県消費生活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申請者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講　師　派　遣　申　請　書（学校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により、消費者教育啓発講座（研修）を実施したいので、講師を派遣されるよう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8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開催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　　年　　　　月　　　　日（　　　　）</w:t>
            </w:r>
          </w:p>
        </w:tc>
      </w:tr>
      <w:tr>
        <w:trPr>
          <w:trHeight w:val="8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催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　　　分　から　　　　時　　　分　まで</w:t>
            </w:r>
          </w:p>
        </w:tc>
      </w:tr>
      <w:tr>
        <w:trPr>
          <w:trHeight w:val="8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対象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生徒数　　　　人　　教職員　　　人　　計　　　　人</w:t>
            </w:r>
          </w:p>
        </w:tc>
      </w:tr>
      <w:tr>
        <w:trPr>
          <w:trHeight w:val="12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視聴覚機器</w:t>
            </w:r>
            <w:r>
              <w:rPr>
                <w:spacing w:val="-10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有　　　　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プロジェクター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パソコン　　　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スクリーン　　　　　　有　　　無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</w:tc>
      </w:tr>
      <w:tr>
        <w:trPr>
          <w:trHeight w:val="12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校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担当教師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）</w:t>
            </w:r>
          </w:p>
        </w:tc>
      </w:tr>
      <w:tr>
        <w:trPr>
          <w:trHeight w:val="12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希望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視聴覚機器の有無は、開催場所で使用できるものについて、印を付けてください。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841"/>
      </w:tblGrid>
      <w:tr>
        <w:trPr>
          <w:trHeight w:val="10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者教育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まなべる」へ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手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家用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マイクロバ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その他（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開催場所が「まなべる」の場合は、ご記入ください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48:00Z</dcterms:created>
  <dc:creator>山口県</dc:creator>
  <dc:description/>
  <dc:language>en-US</dc:language>
  <cp:lastModifiedBy>県民生活　共通</cp:lastModifiedBy>
  <cp:lastPrinted>2016-12-19T11:38:00Z</cp:lastPrinted>
  <dcterms:modified xsi:type="dcterms:W3CDTF">2016-12-19T02:38:00Z</dcterms:modified>
  <cp:revision>9</cp:revision>
  <dc:subject/>
  <dc:title>平成　　　年　　　月　　　日</dc:title>
</cp:coreProperties>
</file>