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（様式６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8"/>
        </w:rPr>
      </w:pPr>
      <w:r>
        <w:rPr>
          <w:sz w:val="28"/>
          <w:szCs w:val="28"/>
        </w:rPr>
        <w:t>山口県福祉サービス第三者評価事業実績報告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山口県知事　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評価機関名</w:t>
      </w:r>
    </w:p>
    <w:p>
      <w:pPr>
        <w:pStyle w:val="Normal"/>
        <w:ind w:right="120" w:firstLine="4030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認証番号</w:t>
      </w:r>
    </w:p>
    <w:p>
      <w:pPr>
        <w:pStyle w:val="Normal"/>
        <w:ind w:right="120" w:hanging="0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代表者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山口県福祉サービス第三者評価機関認証要領第８条の規定に基づき、　　　　年度の事業実績について下記のとおり、届け出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before="0" w:after="175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pacing w:val="2"/>
          <w:sz w:val="24"/>
        </w:rPr>
        <w:t>１　評価実績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4"/>
        <w:gridCol w:w="1595"/>
        <w:gridCol w:w="1963"/>
        <w:gridCol w:w="3313"/>
        <w:gridCol w:w="1472"/>
      </w:tblGrid>
      <w:tr>
        <w:trPr>
          <w:trHeight w:val="5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契約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種　別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事業所名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所在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評価調査者数</w:t>
            </w:r>
          </w:p>
        </w:tc>
      </w:tr>
      <w:tr>
        <w:trPr>
          <w:trHeight w:val="7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5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pacing w:val="2"/>
          <w:sz w:val="24"/>
        </w:rPr>
        <w:t>２　所属評価調査者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0"/>
        <w:gridCol w:w="1841"/>
        <w:gridCol w:w="1840"/>
        <w:gridCol w:w="3926"/>
      </w:tblGrid>
      <w:tr>
        <w:trPr>
          <w:trHeight w:val="535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氏　名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修了者番号</w:t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評価実施事業所</w:t>
            </w:r>
          </w:p>
        </w:tc>
      </w:tr>
      <w:tr>
        <w:trPr>
          <w:trHeight w:val="556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種　　別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事業所名</w:t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0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2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spacing w:lineRule="atLeast" w:line="22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spacing w:before="0" w:after="175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pacing w:val="2"/>
          <w:sz w:val="24"/>
        </w:rPr>
        <w:t>３　苦情の状況</w:t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3312"/>
        <w:gridCol w:w="2700"/>
        <w:gridCol w:w="1717"/>
        <w:gridCol w:w="859"/>
      </w:tblGrid>
      <w:tr>
        <w:trPr>
          <w:trHeight w:val="70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受付日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苦　情　内　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対　　　応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結　果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 w:eastAsia="ＭＳ ゴシック;MS Gothic"/>
                <w:szCs w:val="21"/>
              </w:rPr>
              <w:t>完了日</w:t>
            </w:r>
          </w:p>
        </w:tc>
      </w:tr>
      <w:tr>
        <w:trPr>
          <w:trHeight w:val="246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418"/>
      <w:pgNumType w:start="1"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4:00Z</dcterms:created>
  <dc:creator>山口県</dc:creator>
  <dc:description/>
  <cp:keywords/>
  <dc:language>en-US</dc:language>
  <cp:lastModifiedBy>重枝　良知</cp:lastModifiedBy>
  <cp:lastPrinted>2005-07-21T10:46:00Z</cp:lastPrinted>
  <dcterms:modified xsi:type="dcterms:W3CDTF">2020-10-29T09:59:00Z</dcterms:modified>
  <cp:revision>3</cp:revision>
  <dc:subject/>
  <dc:title>（様式第１号） </dc:title>
</cp:coreProperties>
</file>