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162"/>
        <w:jc w:val="center"/>
        <w:rPr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1943100</wp:posOffset>
                </wp:positionV>
                <wp:extent cx="5622290" cy="7591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120" cy="75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日</w:t>
                              <w:t>　平成　　年　　月　　日（　　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団体名</w:t>
                              <w:t>　名称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代表者名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担当者名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住所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　電話番号 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cs="Times New Roman" w:eastAsia="ＭＳ ゴシック;MS Gothic" w:ascii="Times New Roman" w:hAnsi="Times New Roman"/>
                                <w:color w:val="000000"/>
                                <w:lang w:val="en-US" w:eastAsia="ja-JP" w:bidi="ar-SA"/>
                              </w:rPr>
                              <w:t>　FAX</w:t>
                            </w:r>
                            <w:r>
                              <w:rPr>
                                <w:sz w:val="23"/>
                                <w:szCs w:val="23"/>
                                <w:rFonts w:cs="Times New Roman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  <w:t>番号</w:t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eastAsia="ＭＳ ゴシック;MS Gothic" w:ascii="ＭＳ ゴシック;MS Gothic" w:hAnsi="ＭＳ ゴシック;MS Gothic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ﾒｰﾙｱﾄﾞﾚｽ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見学等希望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希望時間</w:t>
                              <w:t>　平成　　年　　月　　日（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午前・午後　　時　　分～午前・午後　　時　　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参加予定人数</w:t>
                              <w:t>　　　　　　　名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目　　　的</w:t>
                              <w:t>　見　学・研　修・講師派遣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関心のあ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内　　　容</w:t>
                            </w: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交通手段</w:t>
                              <w:t>　自家用車（　　　台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バス（大型　　　台・マイクロ　　台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公共交通機関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.55pt;margin-top:153pt;width:442.65pt;height:597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日</w:t>
                        <w:t>　平成　　年　　月　　日（　　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団体名</w:t>
                        <w:t>　名称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代表者名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担当者名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住所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　電話番号 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cs="Times New Roman" w:eastAsia="ＭＳ ゴシック;MS Gothic" w:ascii="Times New Roman" w:hAnsi="Times New Roman"/>
                          <w:color w:val="000000"/>
                          <w:lang w:val="en-US" w:eastAsia="ja-JP" w:bidi="ar-SA"/>
                        </w:rPr>
                        <w:t>　FAX</w:t>
                      </w:r>
                      <w:r>
                        <w:rPr>
                          <w:sz w:val="23"/>
                          <w:szCs w:val="23"/>
                          <w:rFonts w:cs="Times New Roman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  <w:t>番号</w:t>
                      </w:r>
                      <w:r>
                        <w:rPr>
                          <w:sz w:val="24"/>
                          <w:szCs w:val="24"/>
                          <w:rFonts w:cs="Times New Roman" w:eastAsia="ＭＳ ゴシック;MS Gothic" w:ascii="ＭＳ ゴシック;MS Gothic" w:hAnsi="ＭＳ ゴシック;MS Gothic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ﾒｰﾙｱﾄﾞﾚｽ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見学等希望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希望時間</w:t>
                        <w:t>　平成　　年　　月　　日（　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午前・午後　　時　　分～午前・午後　　時　　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参加予定人数</w:t>
                        <w:t>　　　　　　　名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目　　　的</w:t>
                        <w:t>　見　学・研　修・講師派遣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関心のあ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内　　　容</w:t>
                      </w: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交通手段</w:t>
                        <w:t>　自家用車（　　　台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バス（大型　　　台・マイクロ　　台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公共交通機関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見学等申込書（山口県環境保健センター）</w:t>
      </w:r>
    </w:p>
    <w:p>
      <w:pPr>
        <w:pStyle w:val="Defaul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395" w:right="163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4:00Z</dcterms:created>
  <dc:creator>衛生環境研究所</dc:creator>
  <dc:description/>
  <cp:keywords/>
  <dc:language>en-US</dc:language>
  <cp:lastModifiedBy>014342</cp:lastModifiedBy>
  <cp:lastPrinted>2012-04-24T16:38:00Z</cp:lastPrinted>
  <dcterms:modified xsi:type="dcterms:W3CDTF">2012-05-02T05:34:00Z</dcterms:modified>
  <cp:revision>2</cp:revision>
  <dc:subject/>
  <dc:title>見学等申込書</dc:title>
</cp:coreProperties>
</file>