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8"/>
          <w:szCs w:val="28"/>
        </w:rPr>
        <w:t>認定特定行為業務従事者認定証 原本証明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山口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686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ind w:first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氏　　　　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5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〒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5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 w:val="24"/>
                <w:szCs w:val="24"/>
              </w:rPr>
              <w:t>登録年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認定証登録番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第　　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原本証明申請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理　　　　　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before="233" w:after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１ 原本証明をする「認定特定行為業務従事者認定証」の写しを添付してください。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２ １２０円切手を貼った返信用封筒（角形２号封筒 縦３３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  <w:t>cm×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横２４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  <w:t>cm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程度の　</w:t>
      </w:r>
    </w:p>
    <w:p>
      <w:pPr>
        <w:pStyle w:val="Normal"/>
        <w:overflowPunct w:val="false"/>
        <w:ind w:left="1050" w:firstLine="1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Ａ４版の大きさの入るもので、返送先の郵便番号、住所、氏名を記入したもの）</w:t>
      </w:r>
    </w:p>
    <w:p>
      <w:pPr>
        <w:pStyle w:val="Normal"/>
        <w:overflowPunct w:val="false"/>
        <w:ind w:left="1050" w:firstLine="1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を同封してください。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３ 用紙の大きさは、日本産業規格Ａ列４としてください。</w:t>
      </w:r>
    </w:p>
    <w:sectPr>
      <w:type w:val="nextPage"/>
      <w:pgSz w:w="11906" w:h="16838"/>
      <w:pgMar w:left="1247" w:right="1021" w:gutter="0" w:header="0" w:top="1418" w:footer="0" w:bottom="1418"/>
      <w:pgNumType w:start="1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5:00Z</dcterms:created>
  <dc:creator>Wakayama Prefecture</dc:creator>
  <dc:description/>
  <dc:language>en-US</dc:language>
  <cp:lastModifiedBy>吉田　心</cp:lastModifiedBy>
  <cp:lastPrinted>2017-04-25T15:43:00Z</cp:lastPrinted>
  <dcterms:modified xsi:type="dcterms:W3CDTF">2019-06-26T02:35:00Z</dcterms:modified>
  <cp:revision>2</cp:revision>
  <dc:subject/>
  <dc:title/>
</cp:coreProperties>
</file>