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人ホーム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山口県知事　様</w:t>
      </w:r>
    </w:p>
    <w:p>
      <w:pPr>
        <w:pStyle w:val="Normal"/>
        <w:rPr/>
      </w:pPr>
      <w:r>
        <w:rPr/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60"/>
        <w:gridCol w:w="2400"/>
        <w:gridCol w:w="480"/>
      </w:tblGrid>
      <w:tr>
        <w:trPr/>
        <w:tc>
          <w:tcPr>
            <w:tcW w:w="165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設置者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軽費老人ホームを設置したいので、社会福祉法第６２条第１項の規定により関係書類を添えて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37"/>
        <w:gridCol w:w="965"/>
        <w:gridCol w:w="656"/>
        <w:gridCol w:w="502"/>
        <w:gridCol w:w="579"/>
        <w:gridCol w:w="965"/>
        <w:gridCol w:w="1158"/>
        <w:gridCol w:w="1737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別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資産状況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産目録のとおり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款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及び構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　　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　　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設備の概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5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管理者及び実務を担当する幹部職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経歴</w:t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針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人定款</w:t>
      </w:r>
    </w:p>
    <w:p>
      <w:pPr>
        <w:pStyle w:val="Normal"/>
        <w:rPr>
          <w:sz w:val="24"/>
        </w:rPr>
      </w:pPr>
      <w:r>
        <w:rPr>
          <w:sz w:val="24"/>
        </w:rPr>
        <w:t>２　土地・建物の権利関係を明らかにすることができ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土地関係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ア　登記簿謄本の写し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イ　市町村からの借地である場合は借地契約書等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ウ　土地の分間図又は地積図集合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建物関係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ア　工事完成通知書（施工業者→法人）の写し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イ　引渡書（施工業者→法人）及び引取書（法人→施工業者）の写し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ウ　建築基準法による検査済証の写し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エ　消防法に基づく検査済証の写し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オ　各室面積表、配置図及び各階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法人の財産目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諸規程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ア　運営規程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イ　就業規則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ウ　給与規程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エ　経理規程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オ　その他法人で定める規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0:00Z</dcterms:created>
  <dc:creator>山口県高齢保健福祉課</dc:creator>
  <dc:description/>
  <cp:keywords/>
  <dc:language>en-US</dc:language>
  <cp:lastModifiedBy>松岡　正紘</cp:lastModifiedBy>
  <cp:lastPrinted>2005-09-22T19:03:00Z</cp:lastPrinted>
  <dcterms:modified xsi:type="dcterms:W3CDTF">2021-03-31T05:17:00Z</dcterms:modified>
  <cp:revision>10</cp:revision>
  <dc:subject/>
  <dc:title/>
</cp:coreProperties>
</file>