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894"/>
        <w:gridCol w:w="261"/>
        <w:gridCol w:w="591"/>
        <w:gridCol w:w="145"/>
        <w:gridCol w:w="943"/>
        <w:gridCol w:w="104"/>
        <w:gridCol w:w="1154"/>
        <w:gridCol w:w="321"/>
        <w:gridCol w:w="840"/>
        <w:gridCol w:w="100"/>
        <w:gridCol w:w="314"/>
        <w:gridCol w:w="2315"/>
        <w:gridCol w:w="230"/>
      </w:tblGrid>
      <w:tr>
        <w:trPr>
          <w:trHeight w:val="996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市　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障害者支援課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/>
              <w:t>掛　金　減　免　対　象　者　該　当　証　明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/>
              <w:t>加入番号</w:t>
            </w:r>
          </w:p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/>
              <w:t>第　　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氏　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　　　　　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住　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世帯状</w:t>
            </w:r>
            <w:r>
              <w:rPr/>
              <w:t>況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氏</w:t>
            </w:r>
            <w:r>
              <w:rPr/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性</w:t>
            </w:r>
            <w:r>
              <w:rPr/>
              <w:t>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>
                <w:spacing w:val="28"/>
              </w:rPr>
              <w:t>心身障害</w:t>
            </w:r>
            <w:r>
              <w:rPr/>
              <w:t>者との続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生年月</w:t>
            </w:r>
            <w:r>
              <w:rPr/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心身障害者</w:t>
            </w:r>
            <w:r>
              <w:rPr/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申請理由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(</w:t>
            </w:r>
            <w:r>
              <w:rPr/>
              <w:t>該当するものを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んでください。</w:t>
            </w:r>
            <w:r>
              <w:rPr/>
              <w:t>)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9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　生活保護法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昭和</w:t>
            </w:r>
            <w:r>
              <w:rPr>
                <w:spacing w:val="10"/>
              </w:rPr>
              <w:t>25</w:t>
            </w:r>
            <w:r>
              <w:rPr>
                <w:spacing w:val="10"/>
              </w:rPr>
              <w:t>年法律第</w:t>
            </w:r>
            <w:r>
              <w:rPr>
                <w:spacing w:val="10"/>
              </w:rPr>
              <w:t>144</w:t>
            </w:r>
            <w:r>
              <w:rPr>
                <w:spacing w:val="10"/>
              </w:rPr>
              <w:t>号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に規定する被保護者である。（免除対象者）</w:t>
            </w:r>
          </w:p>
          <w:p>
            <w:pPr>
              <w:pStyle w:val="Normal"/>
              <w:ind w:left="129" w:hanging="129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　市町民税を賦課される者のいない世帯に属する者である。（減額対象者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証明機</w:t>
            </w:r>
            <w:r>
              <w:rPr/>
              <w:t>関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上記のとおり、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6.4pt;margin-top: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職　</w:t>
            </w:r>
            <w:r>
              <w:rPr>
                <w:spacing w:val="120"/>
              </w:rPr>
              <w:t>氏</w:t>
            </w:r>
            <w:r>
              <w:rPr/>
              <w:t>名　　　　　　　　　　　　　　　　　印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spacing w:before="120" w:after="0"/>
        <w:rPr/>
      </w:pPr>
      <w:r>
        <w:rPr/>
        <w:t>[</w:t>
      </w:r>
      <w:r>
        <w:rPr/>
        <w:t>注意</w:t>
      </w:r>
      <w:r>
        <w:rPr/>
        <w:t>]</w:t>
      </w:r>
      <w:r>
        <w:rPr/>
        <w:t>　証明機関について</w:t>
      </w:r>
    </w:p>
    <w:p>
      <w:pPr>
        <w:pStyle w:val="Normal"/>
        <w:spacing w:before="120" w:after="0"/>
        <w:ind w:left="210" w:hanging="210"/>
        <w:rPr/>
      </w:pPr>
      <w:r>
        <w:rPr/>
        <w:t>　　証明事項の１の該当者は福祉事務所長の証明、２の該当者については市町長の証明を受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9:00Z</dcterms:created>
  <dc:creator>(株)ぎょうせい</dc:creator>
  <dc:description/>
  <cp:keywords/>
  <dc:language>en-US</dc:language>
  <cp:lastModifiedBy>大森　正幸</cp:lastModifiedBy>
  <cp:lastPrinted>2010-05-31T15:08:00Z</cp:lastPrinted>
  <dcterms:modified xsi:type="dcterms:W3CDTF">2021-03-11T07:20:00Z</dcterms:modified>
  <cp:revision>8</cp:revision>
  <dc:subject/>
  <dc:title>平成　　年度</dc:title>
</cp:coreProperties>
</file>