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（様式）</w:t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児通所支援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　　　　　　　様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 xml:space="preserve">　　　　　　　　　　　　　　　　　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　          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話　　　　　　　　　　　　　　　）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ＦＡＸ　　　　　　　　　　　　　　　）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Ｅメール　　　　　　　　　　　　　　）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101600</wp:posOffset>
                </wp:positionV>
                <wp:extent cx="84328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通所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eastAsia="ＡＲ丸ゴシック体Ｍ;ＭＳ ゴシック" w:cs="Times New Roman" w:ascii="ＡＲ丸ゴシック体Ｍ;ＭＳ ゴシック" w:hAnsi="ＡＲ丸ゴシック体Ｍ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相談支援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8.55pt;mso-wrap-distance-left:9.05pt;mso-wrap-distance-right:9.05pt;mso-wrap-distance-top:0pt;mso-wrap-distance-bottom:0pt;margin-top:8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通所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eastAsia="ＡＲ丸ゴシック体Ｍ;ＭＳ ゴシック" w:cs="Times New Roman" w:ascii="ＡＲ丸ゴシック体Ｍ;ＭＳ ゴシック" w:hAnsi="ＡＲ丸ゴシック体Ｍ;ＭＳ 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相談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を開始しますので、児童福祉法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34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の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3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2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項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、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、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、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当該事業の用に供する施設の名称、種類、所在地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令和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、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、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届出者の電話、ＦＡＸ、Ｅメールは事業開始後の連絡先となります。</w:t>
      </w:r>
    </w:p>
    <w:sectPr>
      <w:type w:val="nextPage"/>
      <w:pgSz w:w="11906" w:h="16838"/>
      <w:pgMar w:left="1701" w:right="1701" w:gutter="0" w:header="0" w:top="578" w:footer="0" w:bottom="85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5:00Z</dcterms:created>
  <dc:creator>ＣＴＳ</dc:creator>
  <dc:description/>
  <cp:keywords/>
  <dc:language>en-US</dc:language>
  <cp:lastModifiedBy>青野　紘子</cp:lastModifiedBy>
  <cp:lastPrinted>2016-02-09T17:16:00Z</cp:lastPrinted>
  <dcterms:modified xsi:type="dcterms:W3CDTF">2020-10-29T04:26:00Z</dcterms:modified>
  <cp:revision>3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