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例第１号の１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37"/>
        <w:gridCol w:w="1606"/>
        <w:gridCol w:w="719"/>
        <w:gridCol w:w="180"/>
        <w:gridCol w:w="590"/>
        <w:gridCol w:w="144"/>
        <w:gridCol w:w="3036"/>
      </w:tblGrid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>自立支援</w:t>
            </w:r>
            <w:r>
              <w:rPr>
                <w:b/>
                <w:sz w:val="40"/>
                <w:szCs w:val="28"/>
                <w:lang w:eastAsia="zh-TW"/>
              </w:rPr>
              <w:t>医療</w:t>
            </w:r>
            <w:r>
              <w:rPr>
                <w:b/>
                <w:sz w:val="40"/>
                <w:szCs w:val="28"/>
              </w:rPr>
              <w:t>（更生医療）</w:t>
            </w:r>
            <w:r>
              <w:rPr>
                <w:b/>
                <w:sz w:val="40"/>
                <w:szCs w:val="28"/>
                <w:lang w:eastAsia="zh-TW"/>
              </w:rPr>
              <w:t>意見書</w:t>
            </w:r>
          </w:p>
        </w:tc>
      </w:tr>
      <w:tr>
        <w:trPr>
          <w:trHeight w:val="66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生</w:t>
            </w:r>
          </w:p>
        </w:tc>
      </w:tr>
      <w:tr>
        <w:trPr>
          <w:trHeight w:val="71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郡　　　　　町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傷病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症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までの</w:t>
            </w:r>
          </w:p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治療内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療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方針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　院：　　　　　年　　　月　　　日から　（　　　　日間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術日：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通　院</w:t>
            </w:r>
            <w:r>
              <w:rPr>
                <w:sz w:val="24"/>
                <w:lang w:eastAsia="zh-TW"/>
              </w:rPr>
              <w:t>：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回</w:t>
            </w:r>
            <w:r>
              <w:rPr>
                <w:sz w:val="24"/>
                <w:lang w:eastAsia="zh-TW"/>
              </w:rPr>
              <w:t>／　　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（　　　　日間）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の程度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345</wp:posOffset>
                      </wp:positionV>
                      <wp:extent cx="116205" cy="12236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2364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28800 h 693720"/>
                                  <a:gd name="textAreaBottom" fmla="*/ 664920 h 69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5pt;margin-top:7.35pt;width:9.1pt;height:9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360</wp:posOffset>
                      </wp:positionV>
                      <wp:extent cx="144780" cy="12306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304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28800 h 697680"/>
                                  <a:gd name="textAreaBottom" fmla="*/ 66888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pt;margin-top:6.8pt;width:11.35pt;height:96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療養費及び生活療養費については、生活保護受給者等の減免対象者以外は除きます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　　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概算額（　　　ｶ月分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備　　　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40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手</w:t>
            </w:r>
            <w:r>
              <w:rPr>
                <w:kern w:val="0"/>
                <w:sz w:val="24"/>
              </w:rPr>
              <w:t>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投薬注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処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本診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　　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診断し、その医療費を概算します。</w:t>
            </w:r>
          </w:p>
          <w:p>
            <w:pPr>
              <w:pStyle w:val="Normal"/>
              <w:spacing w:before="161" w:after="0"/>
              <w:ind w:first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ind w:left="3118" w:hanging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3" w:hanging="240"/>
              <w:rPr/>
            </w:pPr>
            <w:r>
              <w:rPr>
                <w:sz w:val="24"/>
              </w:rPr>
              <w:t>指定医療機関　所在地</w:t>
            </w:r>
          </w:p>
          <w:p>
            <w:pPr>
              <w:pStyle w:val="Normal"/>
              <w:ind w:left="3112" w:firstLine="1440"/>
              <w:rPr/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340" w:footer="0" w:bottom="805"/>
      <w:pgNumType w:start="7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2:00Z</dcterms:created>
  <dc:creator>福田　真也</dc:creator>
  <dc:description/>
  <cp:keywords/>
  <dc:language>en-US</dc:language>
  <cp:lastModifiedBy>藤井　美緒</cp:lastModifiedBy>
  <cp:lastPrinted>2019-04-24T09:10:00Z</cp:lastPrinted>
  <dcterms:modified xsi:type="dcterms:W3CDTF">2021-03-19T07:12:00Z</dcterms:modified>
  <cp:revision>6</cp:revision>
  <dc:subject/>
  <dc:title>更生医療意見書</dc:title>
</cp:coreProperties>
</file>