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宅難病患者一時入院事業退院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医療機関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（代表者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に当院に在宅難病患者一時入院事業で入院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（患　者　氏　名）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については、以下のとおり事業利用を終了しましたので報告します。　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sz w:val="24"/>
        </w:rPr>
        <w:t>事業終了日　：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退　院　日　：　　　年　　月　　日　・　継続入院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白石　直美</cp:lastModifiedBy>
  <cp:lastPrinted>2019-03-06T15:47:00Z</cp:lastPrinted>
  <dcterms:modified xsi:type="dcterms:W3CDTF">2019-03-06T06:47:00Z</dcterms:modified>
  <cp:revision>35</cp:revision>
  <dc:subject/>
  <dc:title>様式１</dc:title>
</cp:coreProperties>
</file>