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宅難病患者一時入院事業請求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請求金額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請求内訳　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1"/>
        <w:gridCol w:w="850"/>
        <w:gridCol w:w="1418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対象患者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時入院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支払金額は下記の口座に振り込んで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　　山口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請求者（一時入院施設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　　　　　　　所在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医療機関名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　　　代表者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組合　　　　　　　　　　　　　　支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普通　・　当座　　　　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カタカナで記入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9:00Z</dcterms:created>
  <dc:creator>きもと</dc:creator>
  <dc:description/>
  <cp:keywords/>
  <dc:language>en-US</dc:language>
  <cp:lastModifiedBy>山口県</cp:lastModifiedBy>
  <cp:lastPrinted>2016-06-10T14:28:00Z</cp:lastPrinted>
  <dcterms:modified xsi:type="dcterms:W3CDTF">2016-06-14T02:49:00Z</dcterms:modified>
  <cp:revision>24</cp:revision>
  <dc:subject/>
  <dc:title>様式１</dc:title>
</cp:coreProperties>
</file>