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様式第８６の７（第</w:t>
      </w:r>
      <w:r>
        <w:rPr>
          <w:sz w:val="18"/>
          <w:szCs w:val="18"/>
        </w:rPr>
        <w:t>159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2</w:t>
      </w:r>
      <w:r>
        <w:rPr>
          <w:sz w:val="18"/>
          <w:szCs w:val="18"/>
        </w:rPr>
        <w:t>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販売従事登録証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7904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4858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登録番号及び登録年月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上記により、販売従事登録証の再交付を申請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申請者住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　　　　　　　　　　　　　　　申請者氏名　　　　　　　　　　　 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山口県知事　　　　　　　殿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0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山口県</dc:creator>
  <dc:description/>
  <dc:language>en-US</dc:language>
  <cp:lastModifiedBy/>
  <dcterms:modified xsi:type="dcterms:W3CDTF">2021-01-15T1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