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2"/>
        <w:gridCol w:w="1651"/>
        <w:gridCol w:w="6610"/>
      </w:tblGrid>
      <w:tr>
        <w:trPr/>
        <w:tc>
          <w:tcPr>
            <w:tcW w:w="27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  　　　　　　　年　　　月　　　日</w:t>
            </w:r>
          </w:p>
        </w:tc>
      </w:tr>
      <w:tr>
        <w:trPr>
          <w:trHeight w:val="84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薬　剤　師　・　登録販売者　・　一般従事者</w:t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配置販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売業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及び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上記により、配置従事者身分証明書の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申請者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申請者氏名　　　　　　　　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山口県知事　　　　　殿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0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ｙasue</dc:creator>
  <dc:description/>
  <dc:language>en-US</dc:language>
  <cp:lastModifiedBy/>
  <dcterms:modified xsi:type="dcterms:W3CDTF">2021-01-18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