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20"/>
        </w:rPr>
        <w:t>指定工場設置許可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山口県知事　　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4"/>
        <w:gridCol w:w="756"/>
        <w:gridCol w:w="2415"/>
        <w:gridCol w:w="420"/>
      </w:tblGrid>
      <w:tr>
        <w:trPr>
          <w:trHeight w:val="553" w:hRule="atLeast"/>
          <w:cantSplit w:val="true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42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0" w:hRule="atLeast"/>
          <w:cantSplit w:val="true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4260</wp:posOffset>
                      </wp:positionH>
                      <wp:positionV relativeFrom="paragraph">
                        <wp:posOffset>87630</wp:posOffset>
                      </wp:positionV>
                      <wp:extent cx="1501140" cy="307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200" cy="307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8pt;margin-top:6.9pt;width:118.15pt;height:2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主たる事務所の所在地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8070</wp:posOffset>
                      </wp:positionH>
                      <wp:positionV relativeFrom="paragraph">
                        <wp:posOffset>55880</wp:posOffset>
                      </wp:positionV>
                      <wp:extent cx="1489710" cy="31877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9680" cy="31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.1pt;margin-top:4.4pt;width:117.25pt;height:25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8085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局　　番</w:t>
            </w:r>
            <w:r>
              <w:rPr/>
              <w:t>)</w:t>
            </w:r>
          </w:p>
        </w:tc>
        <w:tc>
          <w:tcPr>
            <w:tcW w:w="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下記のとおり指定工場の設置の許可を受けたいので、山口県公害防止条例第</w:t>
      </w:r>
      <w:r>
        <w:rPr/>
        <w:t>22</w:t>
      </w:r>
      <w:r>
        <w:rPr/>
        <w:t>条第</w:t>
      </w:r>
      <w:r>
        <w:rPr/>
        <w:t>1</w:t>
      </w:r>
      <w:r>
        <w:rPr/>
        <w:t>項の規定により関係書類を添えて申請します。</w:t>
      </w:r>
    </w:p>
    <w:p>
      <w:pPr>
        <w:pStyle w:val="Normal"/>
        <w:spacing w:before="8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520"/>
        <w:gridCol w:w="1785"/>
        <w:gridCol w:w="2415"/>
      </w:tblGrid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</w:rPr>
              <w:t>指定工</w:t>
            </w:r>
            <w:r>
              <w:rPr/>
              <w:t>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生産品目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の設置予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の操業開始予定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等を排出し、飛散させ、又は発生する施設の種類、構造並びに使用及び管理の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若しくは汚水等の処理の方法、地下浸透水の浸透の方法又は騒音、振動若しくは悪臭の防止の方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の量、排出水の汚染状態及び量、騒音若しくは振動の大きさ又は悪臭物質の濃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材料及び燃料の種類及び使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気又は工業用水の使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触媒、熱媒体及びこれらに類する物質の種類、用途及び使用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産業廃棄物の種類及び量並びにその処理方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欄内には、できるだけ詳細に記入すること。欄内に記入できないときは、別紙に記入する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1:36:00Z</dcterms:created>
  <dc:creator>(株)ぎょうせい</dc:creator>
  <dc:description/>
  <cp:keywords/>
  <dc:language>en-US</dc:language>
  <cp:lastModifiedBy>柿薗　博美</cp:lastModifiedBy>
  <dcterms:modified xsi:type="dcterms:W3CDTF">2020-08-13T00:17:00Z</dcterms:modified>
  <cp:revision>5</cp:revision>
  <dc:subject/>
  <dc:title/>
</cp:coreProperties>
</file>