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</w:rPr>
      </w:pPr>
      <w:r>
        <w:rPr>
          <w:color w:val="000000"/>
        </w:rPr>
        <w:t>別記様式第４号（第２条関係）</w:t>
      </w:r>
      <w:r>
        <w:rPr>
          <w:rFonts w:cs="ＭＳ 明朝;MS Mincho"/>
          <w:color w:val="000000"/>
        </w:rPr>
        <w:t>　収支予算書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　年度収支予算書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tbl>
      <w:tblPr>
        <w:tblW w:w="8397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019"/>
        <w:gridCol w:w="2126"/>
        <w:gridCol w:w="2126"/>
      </w:tblGrid>
      <w:tr>
        <w:trPr>
          <w:trHeight w:val="67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収　　入（※１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支　　出（※２）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項　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収　入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rFonts w:cs="ＭＳ 明朝;MS Mincho"/>
                <w:color w:val="000000"/>
              </w:rPr>
              <w:t>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合計</w:t>
            </w:r>
            <w:r>
              <w:rPr>
                <w:color w:val="000000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合計</w:t>
            </w:r>
            <w:r>
              <w:rPr>
                <w:color w:val="00000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tbl>
      <w:tblPr>
        <w:tblW w:w="8397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1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Ａ＞Ｂの場合の剰余金の使途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※３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ind w:firstLine="42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snapToGrid w:val="false"/>
        <w:ind w:left="840" w:hanging="42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１　参加費等による収入、助成金等を記載する。また、事業主からの持ち出し金があれば、それについても記載する。</w:t>
      </w:r>
    </w:p>
    <w:p>
      <w:pPr>
        <w:pStyle w:val="Normal"/>
        <w:snapToGrid w:val="false"/>
        <w:ind w:left="840" w:hanging="42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２　講師謝金、場所代、人件費、庶務費等、本事業を実施するためにかかる費用を記載する。</w:t>
      </w:r>
    </w:p>
    <w:p>
      <w:pPr>
        <w:pStyle w:val="Normal"/>
        <w:snapToGrid w:val="false"/>
        <w:ind w:left="840" w:hanging="42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３　収入が支出を上回った場合の使途について記載する。例えば、「次年度の事業への繰り越し」、「○○購入のために積み立てる」などと記載する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6:00Z</dcterms:created>
  <dc:creator>環境省</dc:creator>
  <dc:description/>
  <dc:language>en-US</dc:language>
  <cp:lastModifiedBy>藤本　麻子</cp:lastModifiedBy>
  <cp:lastPrinted>2019-01-25T14:09:00Z</cp:lastPrinted>
  <dcterms:modified xsi:type="dcterms:W3CDTF">2019-09-30T05:46:00Z</dcterms:modified>
  <cp:revision>2</cp:revision>
  <dc:subject/>
  <dc:title>人材認定等事業の登録の申請要領</dc:title>
</cp:coreProperties>
</file>