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4"/>
          <w:sz w:val="30"/>
          <w:szCs w:val="30"/>
        </w:rPr>
        <w:t>総量規制に係るばい煙発生施設使用届出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0"/>
        <w:ind w:left="482" w:hanging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山口県知事　殿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auto" w:line="276"/>
        <w:ind w:right="908" w:firstLine="608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郵便番号　　　　　　　　　　　　　　　　</w:t>
      </w:r>
    </w:p>
    <w:p>
      <w:pPr>
        <w:pStyle w:val="Normal"/>
        <w:spacing w:lineRule="auto" w:line="276"/>
        <w:ind w:right="908" w:firstLine="519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届出者　住所　　　　　　　　　　　　　　　　　　　　</w:t>
      </w:r>
    </w:p>
    <w:p>
      <w:pPr>
        <w:pStyle w:val="Normal"/>
        <w:spacing w:lineRule="auto" w:line="276"/>
        <w:ind w:right="281" w:firstLine="608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氏名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　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4"/>
          <w:sz w:val="32"/>
          <w:szCs w:val="32"/>
        </w:rPr>
        <w:t>　</w:t>
      </w:r>
      <w:r>
        <w:rPr>
          <w:rFonts w:cs="ＭＳ 明朝;MS Mincho"/>
        </w:rPr>
        <w:t>　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電話　　　局　　　　　　番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　　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0"/>
        <w:ind w:left="482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116"/>
        <w:ind w:left="2404" w:firstLine="1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0"/>
        <w:ind w:firstLine="227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大気汚染防止法施行規則第</w:t>
      </w:r>
      <w:r>
        <w:rPr/>
        <w:t>７</w:t>
      </w:r>
      <w:r>
        <w:rPr>
          <w:rFonts w:cs="ＭＳ 明朝;MS Mincho"/>
        </w:rPr>
        <w:t>条の３に基づく総量規制基準（又は、大気汚染防止法第１５条の２に基づく燃料使用基準）を遵守するために、工場・事業場全体のばい煙発生施設の使用届を提出いた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86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2724"/>
        <w:gridCol w:w="2270"/>
        <w:gridCol w:w="2270"/>
      </w:tblGrid>
      <w:tr>
        <w:trPr>
          <w:trHeight w:val="15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場・事業場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総量の監視方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別紙４のとおり</w:t>
            </w:r>
          </w:p>
        </w:tc>
      </w:tr>
      <w:tr>
        <w:trPr>
          <w:trHeight w:val="15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場・事業場の所在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日</w:t>
            </w:r>
          </w:p>
        </w:tc>
      </w:tr>
      <w:tr>
        <w:trPr>
          <w:trHeight w:val="15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ばい煙発生施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及びその種類ごとの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別紙１のとおり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ばい煙発生施設の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及びその使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別紙２のとおり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ばい煙に係る原燃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/>
              </w:rPr>
              <w:t>種類及び使用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別紙３のとおり</w:t>
            </w:r>
          </w:p>
        </w:tc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備　　　　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2" w:hanging="108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（注）　※印の欄には、記載しないこと。</w:t>
      </w:r>
    </w:p>
    <w:p>
      <w:pPr>
        <w:pStyle w:val="Normal"/>
        <w:ind w:left="1082" w:hanging="108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left="1082" w:hanging="108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077"/>
      <w:pgNumType w:start="1"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6:00Z</dcterms:created>
  <dc:creator>山口県</dc:creator>
  <dc:description/>
  <cp:keywords/>
  <dc:language>en-US</dc:language>
  <cp:lastModifiedBy>橋本　浩太郎</cp:lastModifiedBy>
  <cp:lastPrinted>2013-08-13T09:40:00Z</cp:lastPrinted>
  <dcterms:modified xsi:type="dcterms:W3CDTF">2021-01-04T01:06:00Z</dcterms:modified>
  <cp:revision>2</cp:revision>
  <dc:subject/>
  <dc:title>                                                             　　　　　</dc:title>
</cp:coreProperties>
</file>