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</w:rPr>
        <w:t>第１号様式別紙</w:t>
      </w:r>
      <w:r>
        <w:rPr>
          <w:rFonts w:ascii="ＭＳ 明朝;MS Mincho" w:hAnsi="ＭＳ 明朝;MS Mincho" w:cs="ＭＳ 明朝;MS Mincho"/>
        </w:rPr>
        <w:t>（その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業計画書兼収支予算書（循環型社会形成推進事業）</w:t>
      </w:r>
    </w:p>
    <w:p>
      <w:pPr>
        <w:pStyle w:val="Normal"/>
        <w:rPr/>
      </w:pPr>
      <w:r>
        <w:rPr/>
        <w:t>１　事業計画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304"/>
        <w:gridCol w:w="900"/>
        <w:gridCol w:w="2926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良ハイブリッドトラック導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  <w:tc>
          <w:tcPr>
            <w:tcW w:w="8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事業を実施する山口県内の産業廃棄物処理事業所において、①導入する車両の使用計画、②導入により予測される効果について記入してください。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優良ハイブリッドトラックの種類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車両本体価格と通常車両価格との差額）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ｶｰ車名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積載量：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</w:t>
            </w:r>
          </w:p>
        </w:tc>
        <w:tc>
          <w:tcPr>
            <w:tcW w:w="29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72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ｶｰ車名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型式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積載量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</w:t>
            </w:r>
          </w:p>
        </w:tc>
        <w:tc>
          <w:tcPr>
            <w:tcW w:w="2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事業着手（契約締結、購入申込、発注時期）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事業完了（車両引渡・登録、全額支払完了時期）　　　　年　　月　　日</w:t>
            </w:r>
          </w:p>
        </w:tc>
      </w:tr>
      <w:tr>
        <w:trPr>
          <w:trHeight w:val="74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導入する車両の内容がわかる書類（優良ハイブリッドトラックの仕様を示した図面・カタログ等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費用の内訳がわかる書類（見積書の写し）</w:t>
            </w:r>
          </w:p>
        </w:tc>
      </w:tr>
    </w:tbl>
    <w:p>
      <w:pPr>
        <w:pStyle w:val="Normal"/>
        <w:spacing w:before="7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予算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2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補助金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自己資金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・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2540</wp:posOffset>
                      </wp:positionV>
                      <wp:extent cx="1485900" cy="890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90280"/>
                              </a:xfrm>
                              <a:prstGeom prst="bracketPair">
                                <a:avLst>
                                  <a:gd name="adj" fmla="val 6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補助金・助成金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給団体・機関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0.65pt;margin-top:-0.2pt;width:116.95pt;height:70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・助成金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給団体・機関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・助成金を充てる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1430</wp:posOffset>
                      </wp:positionV>
                      <wp:extent cx="1216025" cy="7537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753840"/>
                              </a:xfrm>
                              <a:prstGeom prst="bracketPair">
                                <a:avLst>
                                  <a:gd name="adj" fmla="val 4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経費の項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-0.9pt;width:95.7pt;height:5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経費の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964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標準 +"/>
    <w:qFormat/>
    <w:rPr>
      <w:rFonts w:eastAsia="ＭＳ 明朝;MS Mincho"/>
      <w:kern w:val="0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33:00Z</dcterms:created>
  <dc:creator>049724</dc:creator>
  <dc:description/>
  <cp:keywords/>
  <dc:language>en-US</dc:language>
  <cp:lastModifiedBy>田村　直之</cp:lastModifiedBy>
  <cp:lastPrinted>2021-03-22T09:00:00Z</cp:lastPrinted>
  <dcterms:modified xsi:type="dcterms:W3CDTF">2021-07-09T02:13:00Z</dcterms:modified>
  <cp:revision>40</cp:revision>
  <dc:subject/>
  <dc:title>地域循環型プロジェクト支援事業・山口県リサイクル施設等整備費補助金交付要綱</dc:title>
</cp:coreProperties>
</file>