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第１号様式別紙</w:t>
      </w:r>
      <w:r>
        <w:rPr>
          <w:rFonts w:ascii="ＭＳ 明朝;MS Mincho" w:hAnsi="ＭＳ 明朝;MS Mincho" w:cs="ＭＳ 明朝;MS Mincho"/>
        </w:rPr>
        <w:t>（その５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計画書兼収支予算書（新技術活用推進事業）</w:t>
      </w:r>
    </w:p>
    <w:p>
      <w:pPr>
        <w:pStyle w:val="Normal"/>
        <w:rPr/>
      </w:pPr>
      <w:r>
        <w:rPr/>
        <w:t>１　事業計画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664"/>
        <w:gridCol w:w="900"/>
        <w:gridCol w:w="256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機器整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を実施する山口県内の産業廃棄物処理事業所における、①効率化に関する現状と課題、②機器整備の目的、③機器整備後の計画について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機器の種類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備費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別：スマホ・ドローン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いずれかを○で囲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　　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　　量：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別：スマホ・ドローン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いずれかを○で囲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　　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　　量：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別：スマホ・ドローン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いずれかを○で囲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　　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　　量：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5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着手（購入申込、発注時期）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完了（納品、全額支払完了時期）　　　　　　　　年　　月　　日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購入する機器の内容がわかる書類（機器の仕様を示した図面・カタログ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費用の内訳がわかる書類（見積書の写し）</w:t>
            </w:r>
          </w:p>
        </w:tc>
      </w:tr>
    </w:tbl>
    <w:p>
      <w:pPr>
        <w:pStyle w:val="Normal"/>
        <w:spacing w:before="7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2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補助金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自己資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540</wp:posOffset>
                      </wp:positionV>
                      <wp:extent cx="1485900" cy="89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0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・助成金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給団体・機関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65pt;margin-top:-0.2pt;width:116.95pt;height:7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・助成金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団体・機関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を充て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1430</wp:posOffset>
                      </wp:positionV>
                      <wp:extent cx="1216025" cy="753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7538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経費の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9pt;width:95.7pt;height:5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経費の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3:00Z</dcterms:created>
  <dc:creator>049724</dc:creator>
  <dc:description/>
  <cp:keywords/>
  <dc:language>en-US</dc:language>
  <cp:lastModifiedBy>田村　直之</cp:lastModifiedBy>
  <cp:lastPrinted>2021-03-16T14:06:00Z</cp:lastPrinted>
  <dcterms:modified xsi:type="dcterms:W3CDTF">2021-07-09T01:52:00Z</dcterms:modified>
  <cp:revision>27</cp:revision>
  <dc:subject/>
  <dc:title>地域循環型プロジェクト支援事業・山口県リサイクル施設等整備費補助金交付要綱</dc:title>
</cp:coreProperties>
</file>