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</w:rPr>
        <w:t>第１号様式別紙</w:t>
      </w:r>
      <w:r>
        <w:rPr>
          <w:rFonts w:ascii="ＭＳ 明朝;MS Mincho" w:hAnsi="ＭＳ 明朝;MS Mincho" w:cs="ＭＳ 明朝;MS Mincho"/>
        </w:rPr>
        <w:t>（その６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事業計画書兼収支予算書（優良認定環境整備事業）</w:t>
      </w:r>
    </w:p>
    <w:p>
      <w:pPr>
        <w:pStyle w:val="Normal"/>
        <w:rPr/>
      </w:pPr>
      <w:r>
        <w:rPr/>
        <w:t>１　事業計画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304"/>
        <w:gridCol w:w="900"/>
        <w:gridCol w:w="2926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環境整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  <w:tc>
          <w:tcPr>
            <w:tcW w:w="8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該事業を実施する山口県内の産業廃棄物処理事業所における、①環境認証を取得する目的・理由、②環境認証の取得に係る現在までの経過、③優良認定の申請予定年月について記入してください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認証の種類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取得費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税抜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ＳＯ</w:t>
            </w:r>
            <w:r>
              <w:rPr>
                <w:rFonts w:cs="ＭＳ 明朝;MS Mincho" w:ascii="ＭＳ 明朝;MS Mincho" w:hAnsi="ＭＳ 明朝;MS Mincho"/>
              </w:rPr>
              <w:t>14001</w:t>
            </w:r>
            <w:r>
              <w:rPr>
                <w:rFonts w:ascii="ＭＳ 明朝;MS Mincho" w:hAnsi="ＭＳ 明朝;MS Mincho" w:cs="ＭＳ 明朝;MS Mincho"/>
              </w:rPr>
              <w:t>・エコアクション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いずれかを○で囲む）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</w:t>
            </w:r>
          </w:p>
        </w:tc>
        <w:tc>
          <w:tcPr>
            <w:tcW w:w="29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0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事業着手（登録審査申込時期）　　　　　　　　　　　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（認証・登録、全額支払完了時期）　　　　　年　　月　　日</w:t>
            </w:r>
          </w:p>
        </w:tc>
      </w:tr>
      <w:tr>
        <w:trPr>
          <w:trHeight w:val="10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ＩＳ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0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エコアクショ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係る登録審査申込書（案）の写し（申込前のもの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費用の内訳がわかる書類（見積書の写し）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の透明性に係る基準に適合することがわかる書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廃棄物処理事業振興財団が運営する「産廃情報ネット」により情報を公表・更新している場合は、同財団が発行した適合証明書等の写し、又は「産廃情報ネット」以外で情報を公表・更新している場合は、情報を公表・更新した時点における当該ホームページの該当部分を印刷したも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子マニフェストの加入証の写し</w:t>
            </w:r>
          </w:p>
        </w:tc>
      </w:tr>
    </w:tbl>
    <w:p>
      <w:pPr>
        <w:pStyle w:val="Normal"/>
        <w:spacing w:before="73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支予算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00"/>
        <w:gridCol w:w="2338"/>
      </w:tblGrid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</w:t>
            </w:r>
          </w:p>
        </w:tc>
        <w:tc>
          <w:tcPr>
            <w:tcW w:w="4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補助金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登録機関へ支払う経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申込料・審査料・登録料等）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自己資金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・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2540</wp:posOffset>
                      </wp:positionV>
                      <wp:extent cx="1485900" cy="890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90280"/>
                              </a:xfrm>
                              <a:prstGeom prst="bracketPair">
                                <a:avLst>
                                  <a:gd name="adj" fmla="val 6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補助金・助成金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給団体・機関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0.65pt;margin-top:-0.2pt;width:116.95pt;height:70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・助成金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給団体・機関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・助成金を充てる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1430</wp:posOffset>
                      </wp:positionV>
                      <wp:extent cx="1216025" cy="7537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753840"/>
                              </a:xfrm>
                              <a:prstGeom prst="bracketPair">
                                <a:avLst>
                                  <a:gd name="adj" fmla="val 4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該経費の項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-0.9pt;width:95.7pt;height:5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経費の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3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964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標準 +"/>
    <w:qFormat/>
    <w:rPr>
      <w:rFonts w:eastAsia="ＭＳ 明朝;MS Mincho"/>
      <w:kern w:val="0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33:00Z</dcterms:created>
  <dc:creator>049724</dc:creator>
  <dc:description/>
  <cp:keywords/>
  <dc:language>en-US</dc:language>
  <cp:lastModifiedBy>田村　直之</cp:lastModifiedBy>
  <cp:lastPrinted>2020-10-20T16:52:00Z</cp:lastPrinted>
  <dcterms:modified xsi:type="dcterms:W3CDTF">2021-07-09T01:54:00Z</dcterms:modified>
  <cp:revision>26</cp:revision>
  <dc:subject/>
  <dc:title>地域循環型プロジェクト支援事業・山口県リサイクル施設等整備費補助金交付要綱</dc:title>
</cp:coreProperties>
</file>