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三十五</w:t>
      </w:r>
      <w:r>
        <w:rPr/>
        <w:t>（第十二条の三十五、第十二条の三十八、第十二条の三十九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7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の形質の変更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76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山口県知事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hanging="246"/>
              <w:rPr/>
            </w:pPr>
            <w:r>
              <w:rPr/>
              <w:t>　　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  <w:tbl>
            <w:tblPr>
              <w:tblW w:w="9102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98"/>
              <w:gridCol w:w="5904"/>
            </w:tblGrid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指定区域の所在地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種類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場所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施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方法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内容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kern w:val="0"/>
                    </w:rPr>
                    <w:t>地下にある廃棄物の種類（当該廃棄物に石綿含有一般廃棄物、水銀処理物又は石綿含有産業廃棄物が含まれる場合は、その旨を含む。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下にある廃棄物の搬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の有無及び搬出先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着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日（又は着手日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完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日（又は完了日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5:00Z</dcterms:created>
  <dc:creator>廃棄物対策班</dc:creator>
  <dc:description/>
  <dc:language>en-US</dc:language>
  <cp:lastModifiedBy>中田　浩司</cp:lastModifiedBy>
  <cp:lastPrinted>2012-11-30T16:31:00Z</cp:lastPrinted>
  <dcterms:modified xsi:type="dcterms:W3CDTF">2018-06-05T06:55:00Z</dcterms:modified>
  <cp:revision>2</cp:revision>
  <dc:subject/>
  <dc:title>様式第三十一の三（第十二条の三十五、第十二条の三十八、第十二条の三十九関係</dc:title>
</cp:coreProperties>
</file>