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85445</wp:posOffset>
                </wp:positionV>
                <wp:extent cx="4914900" cy="433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3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0.35pt;width:386.95pt;height:3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やまぐちエコ市場　入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430530</wp:posOffset>
                </wp:positionV>
                <wp:extent cx="4686300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様式に必要事項をご記入の上、そのままＦＡＸ送信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ＦＡＸ　０８３－９３３－２９９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1.15pt;mso-wrap-distance-left:9.05pt;mso-wrap-distance-right:9.05pt;mso-wrap-distance-top:0pt;mso-wrap-distance-bottom:0pt;margin-top:-33.9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様式に必要事項をご記入の上、そのままＦＡＸ送信してください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ＦＡＸ　０８３－９３３－２９９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やまぐちエコ市場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山口県環境生活部廃棄物・リサイクル対策課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やまぐちエコ市場の目的に賛同し、下記のとおり入会を申し込みます。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2160"/>
        <w:gridCol w:w="1260"/>
        <w:gridCol w:w="3240"/>
      </w:tblGrid>
      <w:tr>
        <w:trPr>
          <w:trHeight w:val="60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　　　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役職、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役職、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6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</w:tr>
      <w:tr>
        <w:trPr>
          <w:trHeight w:val="570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ｱﾄﾞﾚｽ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ﾎｰﾑﾍﾟｰｼﾞｱﾄﾞﾚｽ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社・団体・学校のリサイクル・エコに関連する内容を記載してください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やまぐちエコ市場に期待することがあれば記載してください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3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90170</wp:posOffset>
              </wp:positionV>
              <wp:extent cx="5759450" cy="3632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6pt;mso-wrap-distance-left:0pt;mso-wrap-distance-right:0pt;mso-wrap-distance-top:0pt;mso-wrap-distance-bottom:0pt;margin-top:7.1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0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overflowPunct w:val="false"/>
      <w:ind w:left="514" w:firstLine="210"/>
      <w:textAlignment w:val="baseline"/>
    </w:pPr>
    <w:rPr>
      <w:rFonts w:ascii="ＭＳ 明朝;MS Mincho" w:hAnsi="ＭＳ 明朝;MS Mincho" w:cs="ＭＳ 明朝;MS Mincho"/>
      <w:color w:val="00000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7:00Z</dcterms:created>
  <dc:creator>山口県</dc:creator>
  <dc:description/>
  <cp:keywords/>
  <dc:language>en-US</dc:language>
  <cp:lastModifiedBy>田中　友之</cp:lastModifiedBy>
  <cp:lastPrinted>2006-03-27T10:36:00Z</cp:lastPrinted>
  <dcterms:modified xsi:type="dcterms:W3CDTF">2020-06-16T01:14:00Z</dcterms:modified>
  <cp:revision>4</cp:revision>
  <dc:subject/>
  <dc:title>平17廃リ対策第　　　号</dc:title>
</cp:coreProperties>
</file>