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40"/>
          <w:szCs w:val="40"/>
        </w:rPr>
        <w:t>我が家の生ごみリサイクル日記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sz w:val="32"/>
          <w:szCs w:val="32"/>
        </w:rPr>
        <w:t>（　 　 月　　日～　　月　　日）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20"/>
        <w:gridCol w:w="3780"/>
      </w:tblGrid>
      <w:tr>
        <w:trPr>
          <w:trHeight w:val="1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投入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投入した生ご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今日の気づき</w:t>
            </w:r>
          </w:p>
        </w:tc>
      </w:tr>
      <w:tr>
        <w:trPr>
          <w:trHeight w:val="10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　月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重さ　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  <w:u w:val="single"/>
              </w:rPr>
              <w:t>　　 ｇ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種類（野菜くず、魚のあら、廃油、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その他（　　　　　　　　　　　　　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4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温度　　℃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　月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重さ　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  <w:u w:val="single"/>
              </w:rPr>
              <w:t>　　 ｇ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種類（野菜くず、魚のあら、廃油、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その他（　　　　　　　　　　　　　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4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温度　　℃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　月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重さ　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  <w:u w:val="single"/>
              </w:rPr>
              <w:t>　　 ｇ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種類（野菜くず、魚のあら、廃油、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その他（　　　　　　　　　　　　　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4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温度　　℃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　月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重さ　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  <w:u w:val="single"/>
              </w:rPr>
              <w:t>　　 ｇ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種類（野菜くず、魚のあら、廃油、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その他（　　　　　　　　　　　　　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4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温度　　℃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　月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重さ　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  <w:u w:val="single"/>
              </w:rPr>
              <w:t>　　 ｇ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種類（野菜くず、魚のあら、廃油、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その他（　　　　　　　　　　　　　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4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温度　　℃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　月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重さ　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  <w:u w:val="single"/>
              </w:rPr>
              <w:t>　　 ｇ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種類（野菜くず、魚のあら、廃油、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その他（　　　　　　　　　　　　　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4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温度　　℃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　月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重さ　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  <w:u w:val="single"/>
              </w:rPr>
              <w:t>　　 ｇ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種類（野菜くず、魚のあら、廃油、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その他（　　　　　　　　　　　　　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4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温度　　℃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　月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重さ　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  <w:u w:val="single"/>
              </w:rPr>
              <w:t>　　 ｇ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種類（野菜くず、魚のあら、廃油、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その他（　　　　　　　　　　　　　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4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温度　　℃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　月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重さ　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  <w:u w:val="single"/>
              </w:rPr>
              <w:t>　　 ｇ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種類（野菜くず、魚のあら、廃油、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その他（　　　　　　　　　　　　　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4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温度　　℃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</w:pPr>
            <w:r>
              <w:rPr>
                <w:rFonts w:ascii="HG創英角ﾎﾟｯﾌﾟ体" w:hAnsi="HG創英角ﾎﾟｯﾌﾟ体" w:eastAsia="HG創英角ﾎﾟｯﾌﾟ体"/>
                <w:sz w:val="28"/>
                <w:szCs w:val="28"/>
              </w:rPr>
              <w:t>　月　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重さ　</w:t>
            </w: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  <w:u w:val="single"/>
              </w:rPr>
              <w:t>　　 ｇ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種類（野菜くず、魚のあら、廃油、</w:t>
            </w:r>
          </w:p>
          <w:p>
            <w:pPr>
              <w:pStyle w:val="Normal"/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</w:pPr>
            <w:r>
              <w:rPr>
                <w:rFonts w:ascii="HG創英角ﾎﾟｯﾌﾟ体" w:hAnsi="HG創英角ﾎﾟｯﾌﾟ体" w:eastAsia="HG創英角ﾎﾟｯﾌﾟ体"/>
                <w:sz w:val="22"/>
                <w:szCs w:val="22"/>
              </w:rPr>
              <w:t>その他（　　　　　　　　　　　　　）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創英角ﾎﾟｯﾌﾟ体" w:hAnsi="HG創英角ﾎﾟｯﾌﾟ体" w:eastAsia="HG創英角ﾎﾟｯﾌﾟ体"/>
                <w:sz w:val="24"/>
                <w:szCs w:val="22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eastAsia="HG創英角ﾎﾟｯﾌﾟ体" w:ascii="HG創英角ﾎﾟｯﾌﾟ体" w:hAnsi="HG創英角ﾎﾟｯﾌﾟ体"/>
                <w:sz w:val="24"/>
              </w:rPr>
            </w:r>
          </w:p>
          <w:p>
            <w:pPr>
              <w:pStyle w:val="Normal"/>
              <w:jc w:val="right"/>
              <w:rPr>
                <w:rFonts w:ascii="HG創英角ﾎﾟｯﾌﾟ体" w:hAnsi="HG創英角ﾎﾟｯﾌﾟ体" w:eastAsia="HG創英角ﾎﾟｯﾌﾟ体"/>
                <w:sz w:val="24"/>
              </w:rPr>
            </w:pPr>
            <w:r>
              <w:rPr>
                <w:rFonts w:ascii="HG創英角ﾎﾟｯﾌﾟ体" w:hAnsi="HG創英角ﾎﾟｯﾌﾟ体" w:eastAsia="HG創英角ﾎﾟｯﾌﾟ体"/>
                <w:sz w:val="24"/>
              </w:rPr>
              <w:t>温度　　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</w:rPr>
      </w:pPr>
      <w:r>
        <w:rPr>
          <w:rFonts w:ascii="HG創英角ﾎﾟｯﾌﾟ体" w:hAnsi="HG創英角ﾎﾟｯﾌﾟ体" w:eastAsia="HG創英角ﾎﾟｯﾌﾟ体"/>
          <w:sz w:val="24"/>
        </w:rPr>
        <w:t>（参考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創英角ﾎﾟｯﾌﾟ体" w:hAnsi="HG創英角ﾎﾟｯﾌﾟ体" w:eastAsia="HG創英角ﾎﾟｯﾌﾟ体"/>
          <w:sz w:val="24"/>
        </w:rPr>
        <w:t>温度は、混ぜる前のダンボールコンポスト内の温度を記載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創英角ﾎﾟｯﾌﾟ体" w:hAnsi="HG創英角ﾎﾟｯﾌﾟ体" w:eastAsia="HG創英角ﾎﾟｯﾌﾟ体"/>
          <w:sz w:val="24"/>
        </w:rPr>
        <w:t>３ヶ月を目処に投入を止めて、新しいダンボールコンポストを用意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創英角ﾎﾟｯﾌﾟ体" w:hAnsi="HG創英角ﾎﾟｯﾌﾟ体" w:eastAsia="HG創英角ﾎﾟｯﾌﾟ体"/>
          <w:sz w:val="24"/>
        </w:rPr>
        <w:t>投入を止めたダンボールコンポストは、１～２ヶ月程度置くと、立派な堆肥になります。（置いている間は、時々かき混ぜてください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52:00Z</dcterms:created>
  <dc:creator>酒井理</dc:creator>
  <dc:description/>
  <cp:keywords/>
  <dc:language>en-US</dc:language>
  <cp:lastModifiedBy>酒井理</cp:lastModifiedBy>
  <dcterms:modified xsi:type="dcterms:W3CDTF">2009-08-13T02:07:00Z</dcterms:modified>
  <cp:revision>11</cp:revision>
  <dc:subject/>
  <dc:title/>
</cp:coreProperties>
</file>