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品ロス削減に向けたパンフレット作成に係るアンケート用紙</w: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612076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642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　代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以下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代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女性　　・　　男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同居人数（回答者本人を含む）</w:t>
                                  </w:r>
                                </w:p>
                              </w:tc>
                              <w:tc>
                                <w:tcPr>
                                  <w:tcW w:w="6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　　　　　　　　　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5.05pt;mso-wrap-distance-left:7.1pt;mso-wrap-distance-right:7.1pt;mso-wrap-distance-top:0pt;mso-wrap-distance-bottom:0pt;margin-top:6.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642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　代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以下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代以上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女性　　・　　男性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同居人数（回答者本人を含む）</w:t>
                            </w:r>
                          </w:p>
                        </w:tc>
                        <w:tc>
                          <w:tcPr>
                            <w:tcW w:w="6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　　　　　　　　　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山口県食品ロス削減推進協議会では、今年度、食品ロス削減を促進するための家庭向けのパンフレットを作成し、「やまぐち食べきりレシピ（仮称）」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に掲載することとしています。ついては、パンフレット等作成の参考とするため、ご意見を記入してください。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　いつも捨てているが、もったいないと思っている食材を教えて下さい。（いくつでも）　　　</w:t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-13970</wp:posOffset>
                </wp:positionV>
                <wp:extent cx="6315075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例：エビの殻・尻尾、キャベツの芯、かぼちゃのワタ・種など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75.85pt;mso-wrap-distance-left:9.05pt;mso-wrap-distance-right:9.05pt;mso-wrap-distance-top:0pt;mso-wrap-distance-bottom:0pt;margin-top:-1.1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例：エビの殻・尻尾、キャベツの芯、かぼちゃのワタ・種など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　使い切るのに困っている食材を教えて下さい。（いくつで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27330</wp:posOffset>
                </wp:positionV>
                <wp:extent cx="6315075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例：生姜、チーズ、ジャムなど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82.75pt;mso-wrap-distance-left:9.05pt;mso-wrap-distance-right:9.05pt;mso-wrap-distance-top:0pt;mso-wrap-distance-bottom:0pt;margin-top:17.9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例：生姜、チーズ、ジャムなど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　いつも作りすぎて、食べ切るのに困っている料理を教えて下さい。（いくつで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27330</wp:posOffset>
                </wp:positionV>
                <wp:extent cx="6315075" cy="1050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例：なます、肉じゃがなど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82.75pt;mso-wrap-distance-left:9.05pt;mso-wrap-distance-right:9.05pt;mso-wrap-distance-top:0pt;mso-wrap-distance-bottom:0pt;margin-top:17.9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［例：なます、肉じゃがなど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0" w:after="72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４　家庭でレシピを活用するとき使いやすい形式を教えて下さい。</w:t>
      </w:r>
      <w:r>
        <w:rPr/>
        <w:t>（一つだけ☑してください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2459"/>
        <w:gridCol w:w="2512"/>
      </w:tblGrid>
      <w:tr>
        <w:trPr>
          <w:trHeight w:val="239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観音開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40055</wp:posOffset>
                      </wp:positionV>
                      <wp:extent cx="868680" cy="923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8185" cy="90424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2" r="-4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8185" cy="904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72.7pt;mso-wrap-distance-left:9.05pt;mso-wrap-distance-right:9.05pt;mso-wrap-distance-top:0pt;mso-wrap-distance-bottom:0pt;margin-top:34.65pt;mso-position-vertical-relative:text;margin-left:1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185" cy="904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59130</wp:posOffset>
                      </wp:positionV>
                      <wp:extent cx="857250" cy="5797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51.9pt;width:67.45pt;height:45.6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92455</wp:posOffset>
                      </wp:positionV>
                      <wp:extent cx="857250" cy="5797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46.65pt;width:67.45pt;height:45.6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44830</wp:posOffset>
                      </wp:positionV>
                      <wp:extent cx="857250" cy="5797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pt;margin-top:42.9pt;width:67.45pt;height:45.6pt;mso-wrap-style:none;v-text-anchor:middle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478155</wp:posOffset>
                      </wp:positionV>
                      <wp:extent cx="857250" cy="579755"/>
                      <wp:effectExtent l="34290" t="51435" r="34925" b="501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76200">
                                <a:off x="0" y="0"/>
                                <a:ext cx="857160" cy="57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37.6pt;width:67.45pt;height:45.6pt;mso-wrap-style:none;v-text-anchor:middle;rotation:6">
                      <v:fill o:detectmouseclick="t" type="solid" color2="black"/>
                      <v:stroke color="#93895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冊子</w:t>
            </w:r>
          </w:p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78435</wp:posOffset>
                      </wp:positionV>
                      <wp:extent cx="1038225" cy="109029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090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drawing>
                                      <wp:inline distT="0" distB="0" distL="0" distR="0">
                                        <wp:extent cx="755650" cy="88963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9" t="-33" r="-3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88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85.85pt;mso-wrap-distance-left:9.05pt;mso-wrap-distance-right:9.05pt;mso-wrap-distance-top:0pt;mso-wrap-distance-bottom:0pt;margin-top:14.05pt;mso-position-vertical-relative:text;margin-left:2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755650" cy="889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（１枚）</w:t>
            </w:r>
          </w:p>
          <w:p>
            <w:pPr>
              <w:pStyle w:val="Normal"/>
              <w:spacing w:lineRule="exact" w:line="340" w:before="0" w:after="72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3655</wp:posOffset>
                      </wp:positionV>
                      <wp:extent cx="657225" cy="9055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389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38953" strokeweight="0pt" style="position:absolute;rotation:-0;width:51.75pt;height:71.3pt;mso-wrap-distance-left:9.05pt;mso-wrap-distance-right:9.05pt;mso-wrap-distance-top:0pt;mso-wrap-distance-bottom:0pt;margin-top:2.65pt;mso-position-vertical-relative:text;margin-left:1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14630</wp:posOffset>
                      </wp:positionV>
                      <wp:extent cx="657225" cy="90551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389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38953" strokeweight="0pt" style="position:absolute;rotation:-0;width:51.75pt;height:71.3pt;mso-wrap-distance-left:9.05pt;mso-wrap-distance-right:9.05pt;mso-wrap-distance-top:0pt;mso-wrap-distance-bottom:0pt;margin-top:16.9pt;mso-position-vertical-relative:text;margin-left:4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40"/>
        <w:ind w:left="660" w:hanging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５　やまぐち食べきりレシピを普及するためのアイデア、ご意見など、自由にご記入ください。</w:t>
      </w:r>
    </w:p>
    <w:p>
      <w:pPr>
        <w:pStyle w:val="Normal"/>
        <w:spacing w:lineRule="exact" w:line="340"/>
        <w:ind w:left="660" w:hanging="6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6315075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［例：ＨＰへの掲載、イベントでのレシピの展示･ＰＲ など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45pt;mso-wrap-distance-left:9.05pt;mso-wrap-distance-right:9.05pt;mso-wrap-distance-top:0pt;mso-wrap-distance-bottom:0pt;margin-top:7.8pt;mso-position-vertical-relative:text;margin-left: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［例：ＨＰへの掲載、イベントでのレシピの展示･ＰＲ など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00" w:hanging="6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220" w:hanging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アンケートへのご協力ありがとうございました。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37" w:bottom="79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2:00Z</dcterms:created>
  <dc:creator>FUKUI</dc:creator>
  <dc:description/>
  <cp:keywords/>
  <dc:language>en-US</dc:language>
  <cp:lastModifiedBy>山口県</cp:lastModifiedBy>
  <cp:lastPrinted>2012-06-15T09:19:00Z</cp:lastPrinted>
  <dcterms:modified xsi:type="dcterms:W3CDTF">2012-12-10T02:05:00Z</dcterms:modified>
  <cp:revision>55</cp:revision>
  <dc:subject/>
  <dc:title>食べ残し減量化に関するアンケート</dc:title>
</cp:coreProperties>
</file>