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１号様式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大規模小売店舗出店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</w:t>
      </w:r>
      <w:r>
        <w:rPr>
          <w:rFonts w:ascii="ＭＳ ゴシック;MS Gothic" w:hAnsi="ＭＳ ゴシック;MS Gothic" w:cs="ＭＳ ゴシック;MS Gothic"/>
        </w:rPr>
        <w:t>　 　　　　　年　　月　　日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山口県知事　あて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住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氏名又は名称</w:t>
      </w:r>
      <w:r>
        <w:rPr>
          <w:rFonts w:ascii="ＭＳ ゴシック;MS Gothic" w:hAnsi="ＭＳ ゴシック;MS Gothic" w:cs="ＭＳ ゴシック;MS Gothic"/>
          <w:spacing w:val="0"/>
        </w:rPr>
        <w:t xml:space="preserve">     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法人にあっては、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大規模小売店舗の立地に関するガイドラインの規定に基づき、下記のとおり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2880"/>
        <w:gridCol w:w="960"/>
        <w:gridCol w:w="840"/>
        <w:gridCol w:w="2880"/>
      </w:tblGrid>
      <w:tr>
        <w:trPr>
          <w:trHeight w:val="60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ｱ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店舗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　在　地</w:t>
            </w:r>
          </w:p>
        </w:tc>
        <w:tc>
          <w:tcPr>
            <w:tcW w:w="75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ｳ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敷地面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用途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64"/>
              </w:rPr>
              <w:t>核テナント事業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建築面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店舗面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ｸ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駐車場台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台</w:t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階　　　数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店　　舗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駐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車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場</w:t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営業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間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店時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　閉店時刻</w:t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85"/>
              </w:rPr>
              <w:t>スケジュール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店年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着工年月</w:t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73"/>
              </w:rPr>
              <w:t>複合施設の種類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及び床面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：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：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㎡</w:t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37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：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㎡</w:t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ｽ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85"/>
              </w:rPr>
              <w:t>年間集客予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ｾ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85"/>
              </w:rPr>
              <w:t>年間売上目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１　ｱ～ｻについては、全て記載してくださ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２　ｼ～ｾについては、記載できる範囲で記載してくださ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３　広域位置図、店舗周辺図、建物配置図を添付してくださ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４　注３に加え、建物立面図や施設の概要がわかる図面があれば、それも添付してく　　　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cs="ＭＳ ゴシック;MS Gothic"/>
        <w:spacing w:val="0"/>
      </w:rPr>
    </w:pPr>
    <w:r>
      <w:rPr>
        <w:rFonts w:cs="ＭＳ ゴシック;MS Gothic" w:ascii="ＭＳ ゴシック;MS Gothic" w:hAnsi="ＭＳ ゴシック;MS Gothic"/>
        <w:spacing w:val="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1:00Z</dcterms:created>
  <dc:creator/>
  <dc:description/>
  <cp:keywords/>
  <dc:language>en-US</dc:language>
  <cp:lastModifiedBy>山口県</cp:lastModifiedBy>
  <cp:lastPrinted>2006-12-12T10:31:00Z</cp:lastPrinted>
  <dcterms:modified xsi:type="dcterms:W3CDTF">2006-12-12T01:32:00Z</dcterms:modified>
  <cp:revision>4</cp:revision>
  <dc:subject/>
  <dc:title>第１号様式                                          </dc:title>
</cp:coreProperties>
</file>