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５号様式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域貢献活動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/>
        </w:rPr>
        <w:t>　　　　　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県知事　あて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住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規模小売店舗の立地に関するガイドラインの規定に基づき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地域貢献活動計画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80"/>
        <w:gridCol w:w="3360"/>
        <w:gridCol w:w="1320"/>
        <w:gridCol w:w="1320"/>
      </w:tblGrid>
      <w:tr>
        <w:trPr>
          <w:trHeight w:val="101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注１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細　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注１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貢献活動の内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施時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注２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目標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注３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67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注１　項目及び細目は、ガイドライン第２章及び別表第２地域貢献活動一覧の中から実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施するものを記載してください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注２　すでに実施している取組は、実施中と記載してください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注３　目標値は、設定できるものについて可能な限り記載してください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注４　行が不足する場合は、適宜追加して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0:00Z</dcterms:created>
  <dc:creator/>
  <dc:description/>
  <cp:keywords/>
  <dc:language>en-US</dc:language>
  <cp:lastModifiedBy>山口県</cp:lastModifiedBy>
  <cp:lastPrinted>2006-12-12T10:35:00Z</cp:lastPrinted>
  <dcterms:modified xsi:type="dcterms:W3CDTF">2006-12-12T01:37:00Z</dcterms:modified>
  <cp:revision>3</cp:revision>
  <dc:subject/>
  <dc:title>第５号様式                                          </dc:title>
</cp:coreProperties>
</file>