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６号（第２１条第１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9"/>
        <w:gridCol w:w="1652"/>
        <w:gridCol w:w="1887"/>
      </w:tblGrid>
      <w:tr>
        <w:trPr>
          <w:trHeight w:val="558" w:hRule="exact"/>
          <w:cantSplit w:val="true"/>
        </w:trPr>
        <w:tc>
          <w:tcPr>
            <w:tcW w:w="5959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岩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28"/>
              </w:rPr>
              <w:t>×</w:t>
            </w:r>
            <w:r>
              <w:rPr>
                <w:rFonts w:ascii="ＭＳ 明朝;MS Mincho" w:hAnsi="ＭＳ 明朝;MS Mincho" w:cs="ＭＳ 明朝;MS Mincho"/>
                <w:spacing w:val="28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年　　　月　　　日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山口県知事　　　　　　　様</w:t>
      </w:r>
      <w:r>
        <w:rPr>
          <w:rFonts w:cs="Times New Roman" w:eastAsia="Times New Roman"/>
          <w:spacing w:val="6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法人にあっては、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cs="Times New Roman" w:eastAsia="Times New Roman"/>
          <w:spacing w:val="6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登録年月日及び登録番号</w:t>
      </w:r>
      <w:r>
        <w:rPr>
          <w:rFonts w:cs="Times New Roman" w:eastAsia="Times New Roman"/>
          <w:spacing w:val="6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採石法第３３条の１０の規定に基づき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休止・廃止する岩石採取場の区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採取計画の認可（変更の認可を含む。）を受けた年月日及び認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当該岩石採取場における岩石の採取の休止・廃止の年月日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休止の場合にあっては、再開予定年月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当該岩石採取場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</w:t>
      </w:r>
      <w:r>
        <w:rPr>
          <w:rFonts w:eastAsia="Times New Roman" w:cs="Times New Roman"/>
          <w:spacing w:val="6"/>
        </w:rPr>
        <w:t xml:space="preserve">  </w:t>
      </w: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３　「休止・廃止」は、届出事由によりいずれか一方を消す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４　「当該岩石採取場の状況」については、採取跡の崩壊防止施設の設置その他　　　　　岩石の採取に伴う災害の防止を図るための措置の実施状況（写真、図面等を添　　　　　付の上、説明すること。）を含め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3:00Z</dcterms:created>
  <dc:creator>012900</dc:creator>
  <dc:description/>
  <dc:language>en-US</dc:language>
  <cp:lastModifiedBy>山口県</cp:lastModifiedBy>
  <dcterms:modified xsi:type="dcterms:W3CDTF">2020-03-31T07:43:00Z</dcterms:modified>
  <cp:revision>2</cp:revision>
  <dc:subject/>
  <dc:title/>
</cp:coreProperties>
</file>