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職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私は、上記の者を代理人と定め　　　　年　　月　　日から　　　　年　　月　　日まで火薬類取締法に基づく手続きを行う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委任者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7</Words>
  <Characters>182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13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