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２－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火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薬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類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消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費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同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意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が、火薬類を消費することを次の条件を付して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条件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火薬類消費期間　　　　　　年　　月　　日から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火薬類消費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上記場所における火薬類の消費に起因する一切の被害は　　　　　　　　　　　　            が、補償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同意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氏　名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２－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火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薬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類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消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費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同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意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３　火薬類消費期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４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上記について、火薬類を消費することを、下記の条件を付して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同意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 xml:space="preserve">氏　名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条件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１　火薬類の消費に起因する一切の被害は、消費者が補償すること。</w:t>
      </w:r>
    </w:p>
    <w:p>
      <w:pPr>
        <w:pStyle w:val="Normal"/>
        <w:bidi w:val="0"/>
        <w:ind w:left="0" w:right="0" w:hanging="0"/>
        <w:rPr/>
      </w:pPr>
      <w:r>
        <w:rPr/>
        <w:t>２</w:t>
      </w:r>
    </w:p>
    <w:p>
      <w:pPr>
        <w:pStyle w:val="Normal"/>
        <w:bidi w:val="0"/>
        <w:ind w:left="0" w:right="0" w:hanging="0"/>
        <w:rPr/>
      </w:pPr>
      <w:r>
        <w:rPr/>
        <w:t>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2</Words>
  <Characters>622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14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