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書式例№３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spacing w:lineRule="exact" w:line="498"/>
        <w:jc w:val="center"/>
        <w:rPr/>
      </w:pPr>
      <w:r>
        <w:rPr>
          <w:spacing w:val="14"/>
          <w:sz w:val="28"/>
        </w:rPr>
        <w:t>土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地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使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用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承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諾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14"/>
          <w:sz w:val="28"/>
        </w:rPr>
        <w:t>書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が、次の土地内及び期間中、庫外貯蔵庫において火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薬類を貯蔵することを承諾します。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市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土地　　　　　　　　　町　大字　　　　　　　字　　　　　　　番地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村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期間　　　　　　　年　　月　　日から　　　　年　　月　　日まで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　　　　　　　　年　　月　　日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</w:t>
      </w:r>
      <w:r>
        <w:rPr>
          <w:spacing w:val="0"/>
        </w:rPr>
        <w:t>承諾者　住　所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           </w:t>
      </w:r>
      <w:r>
        <w:rPr>
          <w:spacing w:val="0"/>
        </w:rPr>
        <w:t>氏　名                                                 印</w:t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>
          <w:rFonts w:eastAsia="Times New Roman"/>
          <w:spacing w:val="30"/>
        </w:rPr>
      </w:pPr>
      <w:r>
        <w:rPr>
          <w:rFonts w:eastAsia="Times New Roman"/>
          <w:spacing w:val="30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11-02-23T09:44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敬子</vt:lpwstr>
  </property>
</Properties>
</file>