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土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地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使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用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承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諾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が、次の土地内及び期間中、庫外貯蔵庫において火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薬類を貯蔵することを承諾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市</w:t>
      </w:r>
    </w:p>
    <w:p>
      <w:pPr>
        <w:pStyle w:val="Normal"/>
        <w:bidi w:val="0"/>
        <w:ind w:left="0" w:right="0" w:hanging="0"/>
        <w:rPr/>
      </w:pPr>
      <w:r>
        <w:rPr/>
        <w:t>土地　　　　　　　　　町　大字　　　　　　　字　　　　　　　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期間　　　　　　　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承諾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 xml:space="preserve">氏　名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3:57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