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書式例</w:t>
      </w:r>
      <w:r>
        <w:rPr>
          <w:rFonts w:ascii="Times New Roman" w:hAnsi="Times New Roman"/>
        </w:rPr>
        <w:t>№２－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w:rPr>
          <w:rFonts w:ascii="Times New Roman" w:hAnsi="Times New Roman"/>
          <w:spacing w:val="14"/>
          <w:sz w:val="28"/>
          <w:szCs w:val="28"/>
        </w:rPr>
        <w:t>火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薬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類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消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費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同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意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が、火薬類を消費することを次の条件を付して同意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(</w:t>
      </w:r>
      <w:r>
        <w:rPr/>
        <w:t>条件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　火薬類消費期間　　　　　　年　　月　　日から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火薬類消費場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上記場所における火薬類の消費に起因する一切の被害は　　　　　　　　　　　　            が、補償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同意者　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氏　名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書式例</w:t>
      </w:r>
      <w:r>
        <w:rPr>
          <w:rFonts w:ascii="Times New Roman" w:hAnsi="Times New Roman"/>
        </w:rPr>
        <w:t>№２－２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w:rPr>
          <w:rFonts w:ascii="Times New Roman" w:hAnsi="Times New Roman"/>
          <w:spacing w:val="14"/>
          <w:sz w:val="28"/>
          <w:szCs w:val="28"/>
        </w:rPr>
        <w:t>火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薬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類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消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費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同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意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１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２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３　火薬類消費期間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年　　月　　日から　　　　年　　月　　日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４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上記について、火薬類を消費することを、下記の条件を付して同意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同意者　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 xml:space="preserve">氏　名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(</w:t>
      </w:r>
      <w:r>
        <w:rPr/>
        <w:t>条件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１　火薬類の消費に起因する一切の被害は、消費者が補償すること。</w:t>
      </w:r>
    </w:p>
    <w:p>
      <w:pPr>
        <w:pStyle w:val="Normal"/>
        <w:bidi w:val="0"/>
        <w:ind w:left="0" w:right="0" w:hanging="0"/>
        <w:rPr/>
      </w:pPr>
      <w:r>
        <w:rPr/>
        <w:t>２</w:t>
      </w:r>
    </w:p>
    <w:p>
      <w:pPr>
        <w:pStyle w:val="Normal"/>
        <w:bidi w:val="0"/>
        <w:ind w:left="0" w:right="0" w:hanging="0"/>
        <w:rPr/>
      </w:pPr>
      <w:r>
        <w:rPr/>
        <w:t>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92</Words>
  <Characters>622</Characters>
  <CharactersWithSpaces>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3:00Z</dcterms:created>
  <dc:creator>野村洋一</dc:creator>
  <dc:description/>
  <dc:language>en-US</dc:language>
  <cp:lastModifiedBy/>
  <cp:lastPrinted>2000-08-15T09:27:00Z</cp:lastPrinted>
  <dcterms:modified xsi:type="dcterms:W3CDTF">2020-10-27T14:06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　翔梧</vt:lpwstr>
  </property>
</Properties>
</file>