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土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地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使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用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承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諾</w:t>
      </w:r>
      <w:r>
        <w:rPr>
          <w:spacing w:val="6"/>
          <w:sz w:val="28"/>
          <w:szCs w:val="28"/>
        </w:rPr>
        <w:t xml:space="preserve"> </w:t>
      </w:r>
      <w:r>
        <w:rPr>
          <w:rFonts w:ascii="Times New Roman" w:hAnsi="Times New Roman"/>
          <w:spacing w:val="14"/>
          <w:sz w:val="28"/>
          <w:szCs w:val="28"/>
        </w:rPr>
        <w:t>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が、次の土地内及び期間中、庫外貯蔵庫において火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薬類を貯蔵することを承諾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市</w:t>
      </w:r>
    </w:p>
    <w:p>
      <w:pPr>
        <w:pStyle w:val="Normal"/>
        <w:bidi w:val="0"/>
        <w:ind w:left="0" w:right="0" w:hanging="0"/>
        <w:rPr/>
      </w:pPr>
      <w:r>
        <w:rPr/>
        <w:t>土地　　　　　　　　　町　大字　　　　　　　字　　　　　　　番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期間　　　　　　　年　　月　　日から　　　　年　　月　　日まで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承諾者　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/>
        <w:t xml:space="preserve">氏　名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46</Words>
  <Characters>308</Characters>
  <CharactersWithSpaces>2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4:07:00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