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６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保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管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諾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殿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住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</w:t>
      </w:r>
      <w:r>
        <w:rPr/>
        <w:t xml:space="preserve">氏名                                      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     </w:t>
      </w:r>
      <w:r>
        <w:rPr/>
        <w:t>のため                                   で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貴殿が消費される下記火薬類を　　　年　　　月　　　日から　　　年　　　月　　　日まで私儀所有の                                        　　　に所在する　　　　式    級火薬庫に保管することを承諾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ただし、保管場所内における一切の責任についてはその責を負いますが、保管場所外におけるものについては、その責に応じません。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(</w:t>
      </w:r>
      <w:r>
        <w:rPr/>
        <w:t>最大委託保管数量</w:t>
      </w:r>
      <w:r>
        <w:rPr/>
        <w:t>)</w:t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2"/>
        <w:gridCol w:w="4786"/>
      </w:tblGrid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保　管　火　薬　類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0" w:hanging="0"/>
              <w:jc w:val="center"/>
              <w:rPr/>
            </w:pPr>
            <w:r>
              <w:rPr/>
              <w:t>数　　　　量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  <w:tr>
        <w:trPr>
          <w:trHeight w:val="40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spacing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75</Words>
  <Characters>50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09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