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5006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旅　行　業　</w:t>
            </w:r>
            <w:r>
              <w:rPr>
                <w:spacing w:val="2"/>
                <w:sz w:val="22"/>
                <w:szCs w:val="22"/>
              </w:rPr>
              <w:t>者</w:t>
            </w:r>
          </w:p>
          <w:p>
            <w:pPr>
              <w:pStyle w:val="Normal"/>
              <w:ind w:left="3306" w:firstLine="19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簿（１）</w:t>
            </w:r>
          </w:p>
          <w:p>
            <w:pPr>
              <w:pStyle w:val="Normal"/>
              <w:ind w:left="33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行業者代理業者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350</wp:posOffset>
                      </wp:positionV>
                      <wp:extent cx="6629400" cy="8634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863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30"/>
                                    <w:gridCol w:w="840"/>
                                    <w:gridCol w:w="240"/>
                                    <w:gridCol w:w="1800"/>
                                    <w:gridCol w:w="120"/>
                                    <w:gridCol w:w="360"/>
                                    <w:gridCol w:w="240"/>
                                    <w:gridCol w:w="360"/>
                                    <w:gridCol w:w="960"/>
                                    <w:gridCol w:w="840"/>
                                    <w:gridCol w:w="480"/>
                                    <w:gridCol w:w="2670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行　政　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　光　庁　長　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　知　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登　　　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月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観　光　庁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長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官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</w:t>
                                        </w: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旅行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SimSun;宋体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54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知　事　　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旅行業者代理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4" w:hanging="24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業務の範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旅行業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氏　　　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78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  <w:t>その名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left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代表者の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（法人の場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法人にあつては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39" w:hanging="59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所在地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商　　　　　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3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ふ　り　が　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261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pacing w:val="55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incho;ＭＳ 明朝" w:hAnsi="Mincho;ＭＳ 明朝" w:eastAsia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Mincho;ＭＳ 明朝" w:ascii="Mincho;ＭＳ 明朝" w:hAnsi="Mincho;ＭＳ 明朝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たる営業所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220"/>
                                            <w:sz w:val="22"/>
                                            <w:szCs w:val="22"/>
                                          </w:rPr>
                                          <w:t>所在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  <w:cantSplit w:val="true"/>
                                    </w:trPr>
                                    <w:tc>
                                      <w:tcPr>
                                        <w:tcW w:w="10440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代理する旅行業者（旅行業者代理業の場合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  <w:cantSplit w:val="true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  <w:cantSplit w:val="true"/>
                                    </w:trPr>
                                    <w:tc>
                                      <w:tcPr>
                                        <w:tcW w:w="513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更　　　新　　　登　　　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　　　更　　　登　　　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変更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23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679.9pt;mso-wrap-distance-left:0pt;mso-wrap-distance-right:7.1pt;mso-wrap-distance-top:0pt;mso-wrap-distance-bottom:0pt;margin-top:20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0"/>
                              <w:gridCol w:w="840"/>
                              <w:gridCol w:w="240"/>
                              <w:gridCol w:w="1800"/>
                              <w:gridCol w:w="120"/>
                              <w:gridCol w:w="360"/>
                              <w:gridCol w:w="240"/>
                              <w:gridCol w:w="360"/>
                              <w:gridCol w:w="960"/>
                              <w:gridCol w:w="840"/>
                              <w:gridCol w:w="480"/>
                              <w:gridCol w:w="2670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　政　庁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　光　庁　長　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知　事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　　　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観　光　庁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官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旅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知　事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旅行業者代理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業務の範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旅行業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  <w:t>その名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left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（法人の場合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法人にあつ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hanging="59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所在地）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商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　り　が　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eastAsia="Mincho;ＭＳ 明朝"/>
                                      <w:spacing w:val="55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incho;ＭＳ 明朝" w:hAnsi="Mincho;ＭＳ 明朝" w:eastAsia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Mincho;ＭＳ 明朝" w:ascii="Mincho;ＭＳ 明朝" w:hAnsi="Mincho;ＭＳ 明朝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たる営業所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20"/>
                                      <w:sz w:val="22"/>
                                      <w:szCs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04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する旅行業者（旅行業者代理業の場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51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更　　　新　　　登　　　録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　　　更　　　登　　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変更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118110</wp:posOffset>
                      </wp:positionV>
                      <wp:extent cx="478155" cy="2832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65pt;height:22.3pt;mso-wrap-distance-left:9.05pt;mso-wrap-distance-right:9.05pt;mso-wrap-distance-top:3.6pt;mso-wrap-distance-bottom:3.6pt;margin-top:9.3pt;mso-position-vertical-relative:text;margin-left:1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125730</wp:posOffset>
                      </wp:positionV>
                      <wp:extent cx="1016635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　　　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22.3pt;mso-wrap-distance-left:9.05pt;mso-wrap-distance-right:9.05pt;mso-wrap-distance-top:3.6pt;mso-wrap-distance-bottom:3.6pt;margin-top:9.9pt;mso-position-vertical-relative:text;margin-left:29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91440</wp:posOffset>
                      </wp:positionV>
                      <wp:extent cx="4718050" cy="2832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.5pt;height:22.3pt;mso-wrap-distance-left:9.05pt;mso-wrap-distance-right:9.05pt;mso-wrap-distance-top:3.6pt;mso-wrap-distance-bottom:3.6pt;margin-top:7.2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一種旅行業務　第二種旅行業務　第三種旅行業務　地域限定旅行業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897763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706.9pt;mso-position-vertical-relative:text;margin-left:34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1270</wp:posOffset>
                </wp:positionV>
                <wp:extent cx="3629025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号様式（第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-0.1pt;mso-position-vertical-relative:text;margin-left: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三号様式（第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5:02:00Z</dcterms:created>
  <dc:creator>本省</dc:creator>
  <dc:description/>
  <cp:keywords/>
  <dc:language>en-US</dc:language>
  <cp:lastModifiedBy>なし</cp:lastModifiedBy>
  <cp:lastPrinted>2017-08-31T18:20:00Z</cp:lastPrinted>
  <dcterms:modified xsi:type="dcterms:W3CDTF">2017-11-09T11:34:00Z</dcterms:modified>
  <cp:revision>30</cp:revision>
  <dc:subject/>
  <dc:title>新 規 登 録</dc:title>
</cp:coreProperties>
</file>