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0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26"/>
        <w:spacing w:lineRule="exact" w:line="30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業・畜産・林業分野の研究課題化にかかる要望書</w:t>
      </w:r>
    </w:p>
    <w:p>
      <w:pPr>
        <w:pStyle w:val="Style26"/>
        <w:spacing w:lineRule="exact" w:line="30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920"/>
      </w:tblGrid>
      <w:tr>
        <w:trPr>
          <w:trHeight w:val="6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43" w:after="0"/>
              <w:ind w:left="169" w:right="14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43" w:after="0"/>
              <w:ind w:left="145" w:right="12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43" w:after="0"/>
              <w:ind w:left="169" w:right="14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連絡先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43" w:after="0"/>
              <w:ind w:left="145" w:right="12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26"/>
              <w:ind w:left="145" w:right="123" w:hanging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26"/>
              <w:ind w:left="145" w:right="123" w:hanging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26"/>
              <w:ind w:left="145" w:right="123" w:hanging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26"/>
              <w:ind w:left="145" w:right="123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）</w:t>
            </w:r>
          </w:p>
          <w:p>
            <w:pPr>
              <w:pStyle w:val="Style26"/>
              <w:ind w:left="145" w:right="123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メールアドレス　　　　　　　　　　　　　　）</w:t>
            </w:r>
          </w:p>
        </w:tc>
      </w:tr>
      <w:tr>
        <w:trPr>
          <w:trHeight w:val="70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43" w:after="0"/>
              <w:ind w:left="169" w:right="14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勤め先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43" w:after="0"/>
              <w:ind w:left="145" w:right="12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43" w:after="0"/>
              <w:ind w:left="169" w:right="14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望事項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43" w:after="0"/>
              <w:ind w:left="145" w:right="12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43" w:after="0"/>
              <w:ind w:left="169" w:right="14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背景および問題点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43" w:after="0"/>
              <w:ind w:left="145" w:right="12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43" w:after="0"/>
              <w:ind w:left="169" w:right="14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望内容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43" w:after="0"/>
              <w:ind w:left="145" w:right="12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1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43" w:after="0"/>
              <w:ind w:left="169" w:right="14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待される効果等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43" w:after="0"/>
              <w:ind w:left="145" w:right="12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linesAndChars" w:linePitch="3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6:00Z</dcterms:created>
  <dc:creator/>
  <dc:description/>
  <dc:language>en-US</dc:language>
  <cp:lastModifiedBy>高尾　貴子</cp:lastModifiedBy>
  <cp:lastPrinted>2017-03-06T14:09:00Z</cp:lastPrinted>
  <dcterms:modified xsi:type="dcterms:W3CDTF">2019-02-14T02:06:00Z</dcterms:modified>
  <cp:revision>3</cp:revision>
  <dc:subject/>
  <dc:title>水稲管理</dc:title>
</cp:coreProperties>
</file>