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626"/>
        <w:ind w:left="0" w:right="0" w:hanging="0"/>
        <w:jc w:val="center"/>
        <w:rPr/>
      </w:pPr>
      <w:r>
        <w:rPr>
          <w:spacing w:val="4"/>
          <w:sz w:val="40"/>
          <w:szCs w:val="40"/>
        </w:rPr>
        <w:t>農薬販売届（副本）紛失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様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届出者  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氏　名                  　　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（電話番号　　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　　　　　       　　　　                再発行をお願いします。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　農薬販売届（副本）を紛失しましたので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　　　　　　                             報告します。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　　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１   販売所の所在地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  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 販売所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 紛失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注１　届出者の住所及び氏名は、法人にあっては、その主たる事務所の所在地　　　並びに名称及び代表者の氏名を記入すること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626"/>
        <w:ind w:left="0" w:right="0" w:hanging="0"/>
        <w:jc w:val="center"/>
        <w:rPr/>
      </w:pPr>
      <w:r>
        <w:rPr>
          <w:spacing w:val="4"/>
          <w:sz w:val="40"/>
          <w:szCs w:val="40"/>
        </w:rPr>
        <w:t>農薬販売届（副本）紛失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平成１８年○○月○○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様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届出者  住　所　　○○○○○○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氏　名    ○○○○○○○　　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（電話番号　　○○○○○○○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　　　　　       　　　　                </w:t>
      </w:r>
      <w:r>
        <w:rPr>
          <w:dstrike/>
        </w:rPr>
        <w:t>再発行をお願いします。</w:t>
      </w:r>
      <w:r>
        <w:rPr/>
        <w:t xml:space="preserve">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　農薬販売届（副本）を紛失しましたので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                       報告します。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　　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１   販売所の所在地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○○○○○○○　　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販売所の名称</w:t>
      </w:r>
    </w:p>
    <w:p>
      <w:pPr>
        <w:pStyle w:val="Normal"/>
        <w:bidi w:val="0"/>
        <w:ind w:left="0" w:right="0" w:hanging="0"/>
        <w:rPr/>
      </w:pPr>
      <w:r>
        <w:rPr/>
        <w:t xml:space="preserve">      ○○○○○○○</w:t>
      </w:r>
      <w:r>
        <w:rPr/>
        <w:t xml:space="preserve">　　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紛失の理由</w:t>
      </w:r>
    </w:p>
    <w:p>
      <w:pPr>
        <w:pStyle w:val="Normal"/>
        <w:bidi w:val="0"/>
        <w:ind w:left="0" w:right="0" w:hanging="0"/>
        <w:rPr/>
      </w:pPr>
      <w:r>
        <w:rPr/>
        <w:t xml:space="preserve">      ○○○○○○○</w:t>
      </w:r>
      <w:r>
        <w:rPr/>
        <w:t xml:space="preserve">　　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注１　届出者の住所及び氏名は、法人にあっては、その主たる事務所の所在地　　　並びに名称及び代表者の氏名を記入すること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 xml:space="preserve">注２            内は、どちらか一方を線で抹消すること。       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4:00Z</dcterms:created>
  <dc:creator>山口県病害虫防除所</dc:creator>
  <dc:description/>
  <dc:language>en-US</dc:language>
  <cp:lastModifiedBy/>
  <cp:lastPrinted>2006-10-31T16:02:00Z</cp:lastPrinted>
  <dcterms:modified xsi:type="dcterms:W3CDTF">2021-01-04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治　直子</vt:lpwstr>
  </property>
</Properties>
</file>