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28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高度管理医療機器等販売・貸与業許可証再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施行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動物用高度管理医療機器等販売・貸与業許可証の再交付を受けたいので、下記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許可年月日及び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参考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1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収入証紙貼り付け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，９２０円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許可証を破り、又は汚したため再交付を申請する場合にあっては、当該許可証を添付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山口県</dc:creator>
  <dc:description/>
  <cp:keywords/>
  <dc:language>en-US</dc:language>
  <cp:lastModifiedBy>西本　孝志</cp:lastModifiedBy>
  <dcterms:modified xsi:type="dcterms:W3CDTF">2021-07-18T23:45:00Z</dcterms:modified>
  <cp:revision>6</cp:revision>
  <dc:subject/>
  <dc:title/>
</cp:coreProperties>
</file>