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352" w:hRule="atLeast"/>
        </w:trPr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動物用高度管理医療機器等販売・貸与業許可関係事項変更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山口県知事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法人にあっては、名称及び代表者の氏名）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医薬品、医療機器等の品質、有効性及び安全性の確保等に関する法律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4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条第１項において準用する同法第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条第１項の規定により動物用高度管理医療機器等販売・貸与業許可関係事項の変更を下記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許可年月日及び許可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１　営業所の名称及び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２　変更した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　変更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４　変更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５　参考事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薬事に関する業務に責任を有する役員の変更の場合は、記の５に変更後の役員が法第５条第３号イからトまでに該当することの有無について、該当しない場合は「該当しない」と記載し、該当する場合には、該当する事案の概要を記載すること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その他の注意事項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・用紙の大きさは日本産業規格Ａ４とし、文字は楷書ではっきり書くこと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19:00Z</dcterms:created>
  <dc:creator>山口県</dc:creator>
  <dc:description/>
  <cp:keywords/>
  <dc:language>en-US</dc:language>
  <cp:lastModifiedBy>西本　孝志</cp:lastModifiedBy>
  <dcterms:modified xsi:type="dcterms:W3CDTF">2021-07-21T00:02:00Z</dcterms:modified>
  <cp:revision>8</cp:revision>
  <dc:subject/>
  <dc:title/>
</cp:coreProperties>
</file>