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6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28" w:hRule="atLeast"/>
        </w:trPr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物用管理医療機器販売・貸与業届出関係事項変更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口県知事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氏名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薬品、医療機器等の品質、有効性及び安全性の確保等に関する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２項において準用する同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の規定により動物用管理医療機器販売・貸与業届出関係事項の変更を下記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営業所の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変更した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変更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変更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の注意事項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用紙の大きさは日本産業規格Ａ４とし、文字は楷書ではっきり書くこと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24:00Z</dcterms:created>
  <dc:creator>山口県</dc:creator>
  <dc:description/>
  <cp:keywords/>
  <dc:language>en-US</dc:language>
  <cp:lastModifiedBy>西本　孝志</cp:lastModifiedBy>
  <dcterms:modified xsi:type="dcterms:W3CDTF">2021-07-18T23:46:00Z</dcterms:modified>
  <cp:revision>8</cp:revision>
  <dc:subject/>
  <dc:title/>
</cp:coreProperties>
</file>