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61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78740</wp:posOffset>
                      </wp:positionV>
                      <wp:extent cx="542925" cy="523875"/>
                      <wp:effectExtent l="5715" t="5715" r="5080" b="5080"/>
                      <wp:wrapNone/>
                      <wp:docPr id="1" name="" descr="廃止&#13;&#10;休止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35pt;margin-top:6.2pt;width:42.7pt;height:4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用医療機器営業所廃止　　　　　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知事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659765</wp:posOffset>
                      </wp:positionV>
                      <wp:extent cx="542925" cy="523875"/>
                      <wp:effectExtent l="5715" t="5715" r="5080" b="5080"/>
                      <wp:wrapNone/>
                      <wp:docPr id="2" name="" descr="廃止&#13;&#10;休止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51.95pt;width:42.7pt;height:4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薬品、医療機器等の品質、有効性及び安全性の確保等に関する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（第２項）において準用する同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より動物用医療機器営業所の廃止　　　　　を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11760</wp:posOffset>
                      </wp:positionV>
                      <wp:extent cx="542925" cy="523875"/>
                      <wp:effectExtent l="5715" t="5715" r="5080" b="5080"/>
                      <wp:wrapNone/>
                      <wp:docPr id="3" name="" descr="廃止&#13;&#10;休止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8.8pt;width:42.7pt;height:4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業務を廃止　　　　　した営業所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業務の廃止、休止又は再開の区分、年月日及び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注意事項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用紙の大きさは日本産業規格Ａ４とし、文字は楷書ではっきり書くこと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2:00Z</dcterms:created>
  <dc:creator>山口県</dc:creator>
  <dc:description/>
  <cp:keywords/>
  <dc:language>en-US</dc:language>
  <cp:lastModifiedBy>西本　孝志</cp:lastModifiedBy>
  <dcterms:modified xsi:type="dcterms:W3CDTF">2021-07-18T23:45:00Z</dcterms:modified>
  <cp:revision>7</cp:revision>
  <dc:subject/>
  <dc:title/>
</cp:coreProperties>
</file>