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</w:rPr>
        <w:t>47</w:t>
      </w:r>
      <w:r>
        <w:rPr>
          <w:rFonts w:ascii="ＭＳ 明朝;MS Mincho" w:hAnsi="ＭＳ 明朝;MS Mincho" w:cs="ＭＳ 明朝;MS Mincho"/>
          <w:sz w:val="24"/>
          <w:szCs w:val="24"/>
        </w:rPr>
        <w:t>号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628" w:hRule="atLeast"/>
        </w:trPr>
        <w:tc>
          <w:tcPr>
            <w:tcW w:w="92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動物用医薬品販売従事登録申請書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口県知事　　　　　　　　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医薬品、医療機器等の品質、有効性及び安全性の確保等に関する法律第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36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条の８第２項の規定により動物用医薬品販売従事登録を受けたいので、下記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Style19"/>
              <w:rPr/>
            </w:pPr>
            <w:r>
              <w:rPr/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申請者の本籍地都道府県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申請者の生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申請者の性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申請者が法第５条第３号イからトまでに該当すること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　参考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181" w:hRule="atLeast"/>
        </w:trPr>
        <w:tc>
          <w:tcPr>
            <w:tcW w:w="9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山口県収入証紙貼り付け欄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７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,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３０円分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の５には、該当しない場合は「該当しない」と記載し、該当する場合には、該当する事案の概要を記載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その他の注意事項</w:t>
      </w:r>
    </w:p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・用紙の大きさは日本産業規格Ａ４とし、文字は楷書ではっきり書くこと。</w:t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4:06:00Z</dcterms:created>
  <dc:creator>山口県</dc:creator>
  <dc:description/>
  <cp:keywords/>
  <dc:language>en-US</dc:language>
  <cp:lastModifiedBy>西本　孝志</cp:lastModifiedBy>
  <dcterms:modified xsi:type="dcterms:W3CDTF">2021-07-21T00:08:00Z</dcterms:modified>
  <cp:revision>8</cp:revision>
  <dc:subject/>
  <dc:title/>
</cp:coreProperties>
</file>