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28" w:hRule="atLeast"/>
        </w:trPr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物用医薬品販売従事登録消除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口県知事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動物用医薬品販売従事登録の消除を下記によ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登録販売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登録番号及び登録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消除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消除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参考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の注意事項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用紙の大きさは日本産業規格Ａ４とし、文字は楷書ではっきり書くこと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5:00Z</dcterms:created>
  <dc:creator>山口県</dc:creator>
  <dc:description/>
  <cp:keywords/>
  <dc:language>en-US</dc:language>
  <cp:lastModifiedBy>西本　孝志</cp:lastModifiedBy>
  <dcterms:modified xsi:type="dcterms:W3CDTF">2021-07-18T23:46:00Z</dcterms:modified>
  <cp:revision>6</cp:revision>
  <dc:subject/>
  <dc:title/>
</cp:coreProperties>
</file>