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1</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203"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医薬品販売従事登録証書換え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動物用医薬品販売従事登録証の書換え交付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登録販売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登録番号及び登録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書換え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３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記の３には、登録証の記載事項のうち変更のあった部分を新旧対照にして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8:00Z</dcterms:created>
  <dc:creator>山口県</dc:creator>
  <dc:description/>
  <cp:keywords/>
  <dc:language>en-US</dc:language>
  <cp:lastModifiedBy>西本　孝志</cp:lastModifiedBy>
  <dcterms:modified xsi:type="dcterms:W3CDTF">2021-07-18T23:46:00Z</dcterms:modified>
  <cp:revision>9</cp:revision>
  <dc:subject/>
  <dc:title/>
</cp:coreProperties>
</file>