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3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販売従事登録証再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動物用医薬品販売従事登録証の再交付を受けたいので、下記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登録販売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登録番号及び登録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参考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1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収入証紙貼り付け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３０円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登録証を破り、又は汚したため再交付を申請する場合にあっては、当該登録証を添付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4:00Z</dcterms:created>
  <dc:creator>山口県</dc:creator>
  <dc:description/>
  <cp:keywords/>
  <dc:language>en-US</dc:language>
  <cp:lastModifiedBy>西本　孝志</cp:lastModifiedBy>
  <cp:lastPrinted>2020-01-22T16:54:00Z</cp:lastPrinted>
  <dcterms:modified xsi:type="dcterms:W3CDTF">2021-07-18T23:46:00Z</dcterms:modified>
  <cp:revision>9</cp:revision>
  <dc:subject/>
  <dc:title/>
</cp:coreProperties>
</file>