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紙入札参加承認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案件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電子入札システムにより参加することができない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05410</wp:posOffset>
                </wp:positionV>
                <wp:extent cx="5943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3pt" to="473.95pt,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の案件は、電子入札対象案件ではありますが、今回当社は上記理由により、電子入札システムで参加することができません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これは、山口県電子入札実施要領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の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の　　　に該当するため、紙入札により参加することを承認いただきますようお願い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Style18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left="4320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spacing w:val="0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zCs w:val="21"/>
        </w:rPr>
        <w:t>（担当者：　　　　　電話番号：　　　　　　　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入札執行機関の長）</w:t>
      </w:r>
    </w:p>
    <w:p>
      <w:pPr>
        <w:pStyle w:val="Style18"/>
        <w:ind w:left="40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理由は詳細に記載することとし、それを裏付ける資料の提出を求められた場合はこれ　に応じること。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2715</wp:posOffset>
                </wp:positionV>
                <wp:extent cx="5943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45pt" to="473.95pt,1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承認します。</w:t>
      </w:r>
    </w:p>
    <w:p>
      <w:pPr>
        <w:pStyle w:val="Style18"/>
        <w:rPr>
          <w:spacing w:val="0"/>
        </w:rPr>
      </w:pPr>
      <w:r>
        <w:rPr>
          <w:spacing w:val="0"/>
        </w:rPr>
        <w:t>　上記について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承認しません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不承認とした場合は、そ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320" w:hanging="0"/>
        <w:rPr/>
      </w:pPr>
      <w:r>
        <w:rPr>
          <w:rFonts w:ascii="ＭＳ 明朝;MS Mincho" w:hAnsi="ＭＳ 明朝;MS Mincho" w:cs="ＭＳ 明朝;MS Mincho"/>
        </w:rPr>
        <w:t>（入札執行機関の長）</w:t>
      </w:r>
    </w:p>
    <w:p>
      <w:pPr>
        <w:pStyle w:val="Style18"/>
        <w:ind w:left="43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476" w:hanging="476"/>
        <w:rPr/>
      </w:pPr>
      <w:r>
        <w:rPr>
          <w:rFonts w:ascii="ＭＳ 明朝;MS Mincho" w:hAnsi="ＭＳ 明朝;MS Mincho" w:cs="ＭＳ 明朝;MS Mincho"/>
        </w:rPr>
        <w:t>　※紙入札参加承認を得た者は、入札書提出時に、本承認書、入札参加資格適合通知書（通知を受けている場合に限る。）、一般競争入札参加申請書受付票（事後審査方式の場合に限る。）及び顔写真入りの社員証等を提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51:00Z</dcterms:created>
  <dc:creator>石田　俊史</dc:creator>
  <dc:description/>
  <cp:keywords/>
  <dc:language>en-US</dc:language>
  <cp:lastModifiedBy>高橋　隆一郎</cp:lastModifiedBy>
  <cp:lastPrinted>2021-04-16T19:45:00Z</cp:lastPrinted>
  <dcterms:modified xsi:type="dcterms:W3CDTF">2021-04-16T10:51:00Z</dcterms:modified>
  <cp:revision>2</cp:revision>
  <dc:subject/>
  <dc:title>山口県電子入札実施要領</dc:title>
</cp:coreProperties>
</file>