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60"/>
        <w:rPr>
          <w:sz w:val="36"/>
        </w:rPr>
      </w:pPr>
      <w:r>
        <w:rPr>
          <w:sz w:val="36"/>
        </w:rPr>
        <w:t>工事現場写真（カラー写真とすること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2197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6656070</wp:posOffset>
                      </wp:positionV>
                      <wp:extent cx="4800600" cy="973455"/>
                      <wp:effectExtent l="5080" t="5715" r="34626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97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写真は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明朝;MS Mincho" w:hAnsi="ＭＳ 明朝;MS Mincho" w:eastAsia="ＭＳ 明朝;MS Mincho" w:cs="Century"/>
                                      <w:color w:val="000000"/>
                                      <w:lang w:val="en-US" w:eastAsia="ja-JP" w:bidi="ar-SA"/>
                                    </w:rPr>
                                    <w:t>１面以上をA４サイズの台紙に貼付するものとし，写真のサイズは，サービスサイズ，キャビネ版，パノラマ版等とする。また，カラー写真とし，インスタント写真，デジタルカメラで撮った写真でも良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7.25pt;margin-top:524.1pt;width:377.95pt;height:76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写真は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Century"/>
                                <w:color w:val="000000"/>
                                <w:lang w:val="en-US" w:eastAsia="ja-JP" w:bidi="ar-SA"/>
                              </w:rPr>
                              <w:t>１面以上をA４サイズの台紙に貼付するものとし，写真のサイズは，サービスサイズ，キャビネ版，パノラマ版等とする。また，カラー写真とし，インスタント写真，デジタルカメラで撮った写真でも良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1927860</wp:posOffset>
                      </wp:positionV>
                      <wp:extent cx="4600575" cy="31984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0440" cy="319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.75pt;margin-top:151.8pt;width:362.2pt;height:251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14905</wp:posOffset>
                      </wp:positionH>
                      <wp:positionV relativeFrom="paragraph">
                        <wp:posOffset>3035935</wp:posOffset>
                      </wp:positionV>
                      <wp:extent cx="1275715" cy="704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写　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55.45pt;mso-wrap-distance-left:9.05pt;mso-wrap-distance-right:9.05pt;mso-wrap-distance-top:0pt;mso-wrap-distance-bottom:0pt;margin-top:239.05pt;mso-position-vertical-relative:text;margin-left:19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写　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0"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Century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Century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5pt;mso-wrap-distance-left:0pt;mso-wrap-distance-right:0pt;mso-wrap-distance-top:0pt;mso-wrap-distance-bottom:0pt;margin-top:0.05pt;mso-position-vertical-relative:text;margin-left:19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Century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－</w:t>
                    </w:r>
                    <w:r>
                      <w:rPr>
                        <w:rStyle w:val="PageNumber"/>
                        <w:rFonts w:eastAsia="Century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input.doc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6:12:00Z</dcterms:created>
  <dc:creator>広島県</dc:creator>
  <dc:description/>
  <dc:language>en-US</dc:language>
  <cp:lastModifiedBy> </cp:lastModifiedBy>
  <cp:lastPrinted>2003-04-17T15:12:00Z</cp:lastPrinted>
  <dcterms:modified xsi:type="dcterms:W3CDTF">2003-04-17T06:12:00Z</dcterms:modified>
  <cp:revision>2</cp:revision>
  <dc:subject/>
  <dc:title>委　　任　　状</dc:title>
</cp:coreProperties>
</file>