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　　　　工事場所付近案内図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182" w:hRule="atLeast"/>
        </w:trPr>
        <w:tc>
          <w:tcPr>
            <w:tcW w:w="9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6700</wp:posOffset>
                  </wp:positionH>
                  <wp:positionV relativeFrom="paragraph">
                    <wp:posOffset>459105</wp:posOffset>
                  </wp:positionV>
                  <wp:extent cx="514350" cy="495300"/>
                  <wp:effectExtent l="0" t="0" r="0" b="0"/>
                  <wp:wrapNone/>
                  <wp:docPr id="1" name="c:\Program Files\Common Files\Microsoft Shared\Clipart\cagcat50\DD01352_.wm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:\Program Files\Common Files\Microsoft Shared\Clipart\cagcat50\DD01352_.wm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255</wp:posOffset>
                      </wp:positionH>
                      <wp:positionV relativeFrom="paragraph">
                        <wp:posOffset>6929755</wp:posOffset>
                      </wp:positionV>
                      <wp:extent cx="5542915" cy="704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60"/>
                                    <w:rPr>
                                      <w:color w:val="000000"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0"/>
                                      <w:sz w:val="22"/>
                                    </w:rPr>
                                    <w:t>工事の場所の付近案内図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　方位，道路及び目標となる地物を明記した地図に，当該対象建設工事を施工する場所を朱書きで着色して明示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6.45pt;height:55.45pt;mso-wrap-distance-left:9.05pt;mso-wrap-distance-right:9.05pt;mso-wrap-distance-top:0pt;mso-wrap-distance-bottom:0pt;margin-top:545.65pt;mso-position-vertical-relative:text;margin-left:20.65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rPr>
                                <w:color w:val="000000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0"/>
                                <w:sz w:val="22"/>
                              </w:rPr>
                              <w:t>工事の場所の付近案内図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　方位，道路及び目標となる地物を明記した地図に，当該対象建設工事を施工する場所を朱書きで着色して明示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215265</wp:posOffset>
                      </wp:positionV>
                      <wp:extent cx="333375" cy="278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.9pt;mso-wrap-distance-left:9.05pt;mso-wrap-distance-right:9.05pt;mso-wrap-distance-top:0pt;mso-wrap-distance-bottom:0pt;margin-top:16.95pt;mso-position-vertical-relative:text;margin-left:27.75pt;mso-position-horizontal-relative:margin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start="17"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FILENAM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input.doc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明朝;MS Mincho" w:hAnsi="ＭＳ 明朝;MS Mincho"/>
      <w:color w:val="00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09:00Z</dcterms:created>
  <dc:creator>広島県</dc:creator>
  <dc:description/>
  <dc:language>en-US</dc:language>
  <cp:lastModifiedBy> </cp:lastModifiedBy>
  <cp:lastPrinted>2003-04-17T15:09:00Z</cp:lastPrinted>
  <dcterms:modified xsi:type="dcterms:W3CDTF">2003-04-17T06:09:00Z</dcterms:modified>
  <cp:revision>2</cp:revision>
  <dc:subject/>
  <dc:title>委　　任　　状</dc:title>
</cp:coreProperties>
</file>