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―３）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中 間 前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払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金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支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払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請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求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年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月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Times New Roma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　受注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245745</wp:posOffset>
                </wp:positionV>
                <wp:extent cx="1962150" cy="65722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57360"/>
                          <a:chOff x="0" y="0"/>
                          <a:chExt cx="1962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962000" cy="561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9.35pt;width:154.5pt;height:51.75pt" coordorigin="5460,387" coordsize="3090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0;top:387;width:30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担 当 者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7" stroked="t" o:allowincell="f" style="position:absolute;left:5460;top:463;width:3089;height:88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　　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次のとおり前金払をされるよう工事請負契約書第</w:t>
      </w:r>
      <w:r>
        <w:rPr>
          <w:rFonts w:eastAsia="Times New Roman" w:cs="Times New Roman"/>
          <w:spacing w:val="-1"/>
          <w:sz w:val="22"/>
          <w:szCs w:val="22"/>
        </w:rPr>
        <w:t>34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項の定めにより保証証書を添えて請求します。</w:t>
      </w:r>
    </w:p>
    <w:p>
      <w:pPr>
        <w:pStyle w:val="Style15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184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7392"/>
      </w:tblGrid>
      <w:tr>
        <w:trPr>
          <w:trHeight w:val="756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71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請　求　金　額</w:t>
            </w:r>
          </w:p>
        </w:tc>
        <w:tc>
          <w:tcPr>
            <w:tcW w:w="7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71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請負代金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額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71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前払金受領済額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71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工　　事　　名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 w:before="14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工　事　場　所</w:t>
            </w:r>
          </w:p>
        </w:tc>
        <w:tc>
          <w:tcPr>
            <w:tcW w:w="7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4" w:before="14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4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3686"/>
        <w:gridCol w:w="5468"/>
      </w:tblGrid>
      <w:tr>
        <w:trPr>
          <w:trHeight w:val="455" w:hRule="exact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17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振込先　別添保証証書のとおり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17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座名義人（カタカナで記入のこと）</w:t>
            </w:r>
          </w:p>
          <w:p>
            <w:pPr>
              <w:pStyle w:val="Style15"/>
              <w:spacing w:lineRule="exact" w:line="200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5" w:before="175" w:after="0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 w:before="175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7:00Z</dcterms:created>
  <dc:creator>山口県</dc:creator>
  <dc:description/>
  <cp:keywords/>
  <dc:language>en-US</dc:language>
  <cp:lastModifiedBy>小杉　有加</cp:lastModifiedBy>
  <dcterms:modified xsi:type="dcterms:W3CDTF">2020-10-28T11:11:00Z</dcterms:modified>
  <cp:revision>8</cp:revision>
  <dc:subject/>
  <dc:title>前 払 金 支 払 請 求 書</dc:title>
</cp:coreProperties>
</file>