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請負代金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/>
        <w:t>次のとおり請負代金を支払われるよう工事請負契約書第３２条第１項の定めにより請求します。</w:t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160"/>
        <w:gridCol w:w="1440"/>
        <w:gridCol w:w="3420"/>
      </w:tblGrid>
      <w:tr>
        <w:trPr>
          <w:trHeight w:val="7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請求金額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　事　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工事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　　　工区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請負代金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額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前払金受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済額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 事 場 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内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分払金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領済額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引渡年月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270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領済額内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請求金額の算式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領年月日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＝②－（③＋④）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受領済額内訳の種別欄には、「前、部・２、部・３」の別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4320"/>
      </w:tblGrid>
      <w:tr>
        <w:trPr>
          <w:trHeight w:val="27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払銀行等（口座振替の場合）</w:t>
            </w:r>
          </w:p>
        </w:tc>
      </w:tr>
      <w:tr>
        <w:trPr>
          <w:trHeight w:val="5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銀　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店・支所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．普通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No.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．当座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名義（カタカナで記入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0</wp:posOffset>
                </wp:positionV>
                <wp:extent cx="1962150" cy="561975"/>
                <wp:effectExtent l="3175" t="3810" r="3810" b="3175"/>
                <wp:wrapNone/>
                <wp:docPr id="1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270pt;margin-top:25.5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預金種別は該当するものを○で囲む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76225</wp:posOffset>
                </wp:positionV>
                <wp:extent cx="196215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 当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21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担 当 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27:00Z</dcterms:created>
  <dc:creator>技術管理課経理班</dc:creator>
  <dc:description/>
  <cp:keywords/>
  <dc:language>en-US</dc:language>
  <cp:lastModifiedBy>吉村　由香</cp:lastModifiedBy>
  <cp:lastPrinted>2011-08-08T15:48:00Z</cp:lastPrinted>
  <dcterms:modified xsi:type="dcterms:W3CDTF">2020-10-29T01:41:00Z</dcterms:modified>
  <cp:revision>8</cp:revision>
  <dc:subject/>
  <dc:title>請負代金請求書</dc:title>
</cp:coreProperties>
</file>