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様</w:t>
      </w:r>
    </w:p>
    <w:p>
      <w:pPr>
        <w:pStyle w:val="Normal"/>
        <w:rPr/>
      </w:pPr>
      <w:r>
        <w:rPr>
          <w:sz w:val="22"/>
        </w:rPr>
        <w:t>　　　　　　　　　　　　　　　　　　　（受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、払出証を交付されるよう請求します。</w:t>
      </w:r>
    </w:p>
    <w:tbl>
      <w:tblPr>
        <w:tblW w:w="852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440"/>
        <w:gridCol w:w="6164"/>
      </w:tblGrid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又は総額面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　　</w:t>
            </w:r>
          </w:p>
        </w:tc>
      </w:tr>
      <w:tr>
        <w:trPr>
          <w:trHeight w:val="577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証   　　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 管 有 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　　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　　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　　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附属利札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　　事　　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地内　　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　　　　　　期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年　　　　　月　　　　　日　　か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　月　　　　　日　　ま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成（完了）年月日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引　渡　年　月　日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年　　　　　月　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1962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6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962150" cy="561975"/>
                <wp:effectExtent l="3175" t="4445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70pt;margin-top:2.3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3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4:00Z</dcterms:created>
  <dc:creator>技術管理課経理班</dc:creator>
  <dc:description/>
  <cp:keywords/>
  <dc:language>en-US</dc:language>
  <cp:lastModifiedBy>小杉　有加</cp:lastModifiedBy>
  <dcterms:modified xsi:type="dcterms:W3CDTF">2020-10-21T02:05:00Z</dcterms:modified>
  <cp:revision>16</cp:revision>
  <dc:subject/>
  <dc:title/>
</cp:coreProperties>
</file>