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参考様式（第２９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（　発　注　者　）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天災その他の不可抗力による損害の通知につい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天災その他の不可抗力により損害を生じたので、工事請負契約書第２９条第１項の定めにより通知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１　工　　事　　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２　工　事　場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３　天災発生年月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４　天　然　現　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５　被　災　概　要　　　別紙被災内訳書及び写真のとお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６　受注者のとった処置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注）天然現象は、降雨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雨量、１時間雨量）、強風、地震、津波、高潮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及び豪雪に起因するものを記載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4:00Z</dcterms:created>
  <dc:creator/>
  <dc:description/>
  <cp:keywords/>
  <dc:language>en-US</dc:language>
  <cp:lastModifiedBy>小杉　有加</cp:lastModifiedBy>
  <cp:lastPrinted>2020-10-19T19:18:00Z</cp:lastPrinted>
  <dcterms:modified xsi:type="dcterms:W3CDTF">2020-10-19T10:18:00Z</dcterms:modified>
  <cp:revision>9</cp:revision>
  <dc:subject/>
  <dc:title>様式第　号（第２９条関係）</dc:title>
</cp:coreProperties>
</file>